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N01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財金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1 12 13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（</w:t>
            </w:r>
            <w:r>
              <w:rPr/>
              <w:t>Statistics</w:t>
            </w:r>
            <w:r>
              <w:rPr/>
              <w:t>）是一門可以幫助人們在不確定（</w:t>
            </w:r>
            <w:r>
              <w:rPr/>
              <w:t>Uncertainty</w:t>
            </w:r>
            <w:r>
              <w:rPr/>
              <w:t>）下作成決策的科學方法，因此，在管理領域中，是相當重要的一門課程。一般而言，統計學的範圍包含敘述統計學（</w:t>
            </w:r>
            <w:r>
              <w:rPr/>
              <w:t>Descriptive Statistics</w:t>
            </w:r>
            <w:r>
              <w:rPr/>
              <w:t>）及推論統計學（</w:t>
            </w:r>
            <w:r>
              <w:rPr/>
              <w:t>Inferential Statistics</w:t>
            </w:r>
            <w:r>
              <w:rPr/>
              <w:t>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係以推論統計學為主要學習目標，主要內容則包含抽樣分配、估計、檢定、變異數分析及迴歸分析等課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間斷隨機變數及其常用的機率分配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連續隨機變數及其常用的機率分配</w:t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二元隨機變數及其機率分配</w:t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</w:t>
            </w:r>
            <w:r>
              <w:rPr/>
              <w:t>簡單隨機抽樣與抽樣分配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統計估計</w:t>
            </w:r>
          </w:p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簡單迴歸分析與相關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6 Probability Distributions for Discrete Random Variables</w:t>
            </w:r>
          </w:p>
          <w:p>
            <w:pPr>
              <w:pStyle w:val="Normal"/>
              <w:rPr/>
            </w:pPr>
            <w:r>
              <w:rPr/>
              <w:t>Ch.7 Probability Distributions for Continuous Random Variables</w:t>
            </w:r>
          </w:p>
          <w:p>
            <w:pPr>
              <w:pStyle w:val="Normal"/>
              <w:rPr/>
            </w:pPr>
            <w:r>
              <w:rPr/>
              <w:t>Ch.8 Probability Distributions for Bivariate Random Variables</w:t>
            </w:r>
          </w:p>
          <w:p>
            <w:pPr>
              <w:pStyle w:val="Normal"/>
              <w:rPr/>
            </w:pPr>
            <w:r>
              <w:rPr/>
              <w:t>Ch.9 Sampling and Sampling Distributions</w:t>
            </w:r>
          </w:p>
          <w:p>
            <w:pPr>
              <w:pStyle w:val="Normal"/>
              <w:rPr/>
            </w:pPr>
            <w:r>
              <w:rPr/>
              <w:t>Ch.10 Statistical Estimation</w:t>
            </w:r>
          </w:p>
          <w:p>
            <w:pPr>
              <w:pStyle w:val="Normal"/>
              <w:rPr/>
            </w:pPr>
            <w:r>
              <w:rPr/>
              <w:t>Ch.11 Hypothesis Testing</w:t>
            </w:r>
          </w:p>
          <w:p>
            <w:pPr>
              <w:pStyle w:val="Normal"/>
              <w:rPr/>
            </w:pPr>
            <w:r>
              <w:rPr/>
              <w:t>Ch.13 The Analysis of Variance</w:t>
            </w:r>
          </w:p>
          <w:p>
            <w:pPr>
              <w:pStyle w:val="Normal"/>
              <w:rPr/>
            </w:pPr>
            <w:r>
              <w:rPr/>
              <w:t>Ch.14 Linear Regression and Corre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STATISTICS FOR BUSINESS AND ECONOMICS),12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0:00Z</dcterms:created>
  <dc:creator>林雅智 </dc:creator>
  <dc:description/>
  <cp:keywords>南臺課程大綱 林雅智 </cp:keywords>
  <dc:language>en-US</dc:language>
  <cp:lastModifiedBy>alexhong</cp:lastModifiedBy>
  <dcterms:modified xsi:type="dcterms:W3CDTF">2016-04-11T09:20:00Z</dcterms:modified>
  <cp:revision>2</cp:revision>
  <dc:subject>南臺課程</dc:subject>
  <dc:title>統計學(二)</dc:title>
</cp:coreProperties>
</file>