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M16T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國企二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企管一甲碩研人資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志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209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  <w:r>
              <w:rPr/>
              <w:t>整合了企業的內部資訊，並提供其它</w:t>
            </w:r>
            <w:r>
              <w:rPr/>
              <w:t>e</w:t>
            </w:r>
            <w:r>
              <w:rPr/>
              <w:t>化系統的基礎資料。本課程除了建立同學對於</w:t>
            </w:r>
            <w:r>
              <w:rPr/>
              <w:t>ERP</w:t>
            </w:r>
            <w:r>
              <w:rPr/>
              <w:t>基本觀念的認識外，將透過講授、個案探討、軟體操作、</w:t>
            </w:r>
            <w:r>
              <w:rPr/>
              <w:t>paper</w:t>
            </w:r>
            <w:r>
              <w:rPr/>
              <w:t>選讀及期末報告等方式，來培養同學對</w:t>
            </w:r>
            <w:r>
              <w:rPr/>
              <w:t>ERP</w:t>
            </w:r>
            <w:r>
              <w:rPr/>
              <w:t>具系統觀及達到理論與實務的結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培養</w:t>
            </w:r>
            <w:r>
              <w:rPr/>
              <w:t>ERP</w:t>
            </w:r>
            <w:r>
              <w:rPr/>
              <w:t>之基本概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充分瞭解訂單、生產規劃與控制、採購及庫存管理等企業內部營運流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實務操作</w:t>
            </w:r>
            <w:r>
              <w:rPr/>
              <w:t>ERP</w:t>
            </w:r>
            <w:r>
              <w:rPr/>
              <w:t>系統以深入瞭解</w:t>
            </w:r>
            <w:r>
              <w:rPr/>
              <w:t>ERP</w:t>
            </w:r>
            <w:r>
              <w:rPr/>
              <w:t>之功能與效益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學習</w:t>
            </w:r>
            <w:r>
              <w:rPr/>
              <w:t>ERP</w:t>
            </w:r>
            <w:r>
              <w:rPr/>
              <w:t>之導入程序（管理面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探討</w:t>
            </w:r>
            <w:r>
              <w:rPr/>
              <w:t>ERP</w:t>
            </w:r>
            <w:r>
              <w:rPr/>
              <w:t>之相關議題（如</w:t>
            </w:r>
            <w:r>
              <w:rPr/>
              <w:t>BPR, KPI</w:t>
            </w:r>
            <w:r>
              <w:rPr/>
              <w:t>）及相關研究主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企業資源規劃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訂單系統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採購系統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庫存系統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生管系統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應收與應付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系統導入程序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系統評選與管理</w:t>
            </w:r>
          </w:p>
          <w:p>
            <w:pPr>
              <w:pStyle w:val="Normal"/>
              <w:rPr/>
            </w:pPr>
            <w:r>
              <w:rPr/>
              <w:t>9.</w:t>
              <w:tab/>
              <w:t>BPR</w:t>
            </w:r>
            <w:r>
              <w:rPr/>
              <w:t>與</w:t>
            </w:r>
            <w:r>
              <w:rPr/>
              <w:t>KPI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10.</w:t>
              <w:tab/>
              <w:t>paper</w:t>
            </w:r>
            <w:r>
              <w:rPr/>
              <w:t>選讀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期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：企業</w:t>
            </w:r>
            <w:r>
              <w:rPr/>
              <w:t>e</w:t>
            </w:r>
            <w:r>
              <w:rPr/>
              <w:t>化之營運管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鼎新</w:t>
            </w:r>
            <w:r>
              <w:rPr/>
              <w:t>Workflow ERP GP</w:t>
            </w:r>
            <w:r>
              <w:rPr/>
              <w:t>應用人才培訓系列–</w:t>
            </w:r>
            <w:r>
              <w:rPr>
                <w:rFonts w:eastAsia="Times New Roman"/>
              </w:rPr>
              <w:t xml:space="preserve"> </w:t>
            </w:r>
            <w:r>
              <w:rPr/>
              <w:t>ERP</w:t>
            </w:r>
            <w:r>
              <w:rPr/>
              <w:t>基礎觀念及導入方法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鼎新</w:t>
            </w:r>
            <w:r>
              <w:rPr/>
              <w:t>Workflow ERP GP</w:t>
            </w:r>
            <w:r>
              <w:rPr/>
              <w:t>應用人才培訓系列–</w:t>
            </w:r>
            <w:r>
              <w:rPr>
                <w:rFonts w:eastAsia="Times New Roman"/>
              </w:rPr>
              <w:t xml:space="preserve"> </w:t>
            </w:r>
            <w:r>
              <w:rPr/>
              <w:t>配銷模組應用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鼎新</w:t>
            </w:r>
            <w:r>
              <w:rPr/>
              <w:t>Workflow ERP GP</w:t>
            </w:r>
            <w:r>
              <w:rPr/>
              <w:t>應用人才培訓系列–</w:t>
            </w:r>
            <w:r>
              <w:rPr>
                <w:rFonts w:eastAsia="Times New Roman"/>
              </w:rPr>
              <w:t xml:space="preserve"> </w:t>
            </w:r>
            <w:r>
              <w:rPr/>
              <w:t>生產製造模組應用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. </w:t>
            </w:r>
            <w:r>
              <w:rPr/>
              <w:t>企業資源規劃</w:t>
            </w:r>
            <w:r>
              <w:rPr/>
              <w:t>¬</w:t>
            </w:r>
            <w:r>
              <w:rPr/>
              <w:t>製造管理篇，葉宏謨，松崗，</w:t>
            </w:r>
            <w:r>
              <w:rPr/>
              <w:t>200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5. ERP</w:t>
            </w:r>
            <w:r>
              <w:rPr/>
              <w:t>企業資源規劃導論，國立中央大學管理學院</w:t>
            </w:r>
            <w:r>
              <w:rPr/>
              <w:t>ERP</w:t>
            </w:r>
            <w:r>
              <w:rPr/>
              <w:t>中心，第三版，旗標，</w:t>
            </w:r>
            <w:r>
              <w:rPr/>
              <w:t>2008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  <w:r>
              <w:rPr/>
              <w:t>企業資源規劃</w:t>
            </w:r>
            <w:r>
              <w:rPr/>
              <w:t>(ERP)</w:t>
            </w:r>
            <w:r>
              <w:rPr/>
              <w:t>管理個案與理論之整合，何應欽譯，智勝，</w:t>
            </w:r>
            <w:r>
              <w:rPr/>
              <w:t>2005</w:t>
            </w:r>
            <w:r>
              <w:rPr/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6:00Z</dcterms:created>
  <dc:creator>丁志宏 </dc:creator>
  <dc:description/>
  <cp:keywords>南臺課程大綱 丁志宏 </cp:keywords>
  <dc:language>en-US</dc:language>
  <cp:lastModifiedBy>alexhong</cp:lastModifiedBy>
  <dcterms:modified xsi:type="dcterms:W3CDTF">2016-04-11T09:06:00Z</dcterms:modified>
  <cp:revision>2</cp:revision>
  <dc:subject>南臺課程</dc:subject>
  <dc:title>企業資源規劃專題</dc:title>
</cp:coreProperties>
</file>