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產品開發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甲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行銷的觀點探討新產品開發及產品創新，以新產品開發的流程為課程架構，詳細說明新產品開發流程各階段的管理工作內涵，探討各類新產品開發的技術、分析工具與管理觀念，並透過實作演練與課堂案例分析討論，整合產品開發過程中工程技術、設計、行銷與財務分析等領域的實務思考與管理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瞭解新產品開發的流程步驟與管理內涵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熟悉與運用新產品開發的各類工具與技術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培養領略市場機會的敏感度與撰寫具說服力商品企劃書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社會趨勢、市場需求、新產品開發的機會與主題設定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產品創意的產生技術與評估準則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產品概念的測試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銷售預測與財務分析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產品設計規劃與開發團隊的管理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上市策略規劃與執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 xml:space="preserve">Social Trend </w:t>
            </w:r>
            <w:r>
              <w:rPr/>
              <w:t>、</w:t>
            </w:r>
            <w:r>
              <w:rPr/>
              <w:t>Market Needs</w:t>
            </w:r>
            <w:r>
              <w:rPr/>
              <w:t>、</w:t>
            </w:r>
            <w:r>
              <w:rPr/>
              <w:t>and Opportunity Identification and Selection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>Product Idea Generation Techniques and Evaluation Criterions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 xml:space="preserve">Product Concept/Project Evaluation 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  <w:t>Sales Forecasting and Financial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  <w:t>Product Design Planning and D</w:t>
            </w:r>
            <w:r>
              <w:rPr/>
              <w:t>evelopment Team Management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  <w:t>Launch Strategic Planning and Imple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產品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T. Ulrich and Steven D. Eppinger</w:t>
            </w:r>
            <w:r>
              <w:rPr/>
              <w:t>著</w:t>
            </w:r>
            <w:r>
              <w:rPr/>
              <w:t>,</w:t>
            </w:r>
            <w:r>
              <w:rPr/>
              <w:t>張書文譯</w:t>
            </w:r>
            <w:r>
              <w:rPr/>
              <w:t>,2009,</w:t>
            </w:r>
            <w:r>
              <w:rPr/>
              <w:t>產品設計與開發</w:t>
            </w:r>
            <w:r>
              <w:rPr/>
              <w:t xml:space="preserve">, </w:t>
            </w:r>
            <w:r>
              <w:rPr/>
              <w:t>普林斯頓國際有限公司 </w:t>
            </w:r>
          </w:p>
          <w:p>
            <w:pPr>
              <w:pStyle w:val="Normal"/>
              <w:rPr/>
            </w:pPr>
            <w:r>
              <w:rPr/>
              <w:t>Alexander Osterwalder</w:t>
            </w:r>
            <w:r>
              <w:rPr/>
              <w:t>等人著</w:t>
            </w:r>
            <w:r>
              <w:rPr/>
              <w:t xml:space="preserve">,2012, </w:t>
            </w:r>
            <w:r>
              <w:rPr/>
              <w:t>獲利世代：自己動手，畫出你的商業模式</w:t>
            </w:r>
            <w:r>
              <w:rPr/>
              <w:t>,</w:t>
            </w:r>
            <w:r>
              <w:rPr/>
              <w:t>早安財經出版</w:t>
            </w:r>
          </w:p>
          <w:p>
            <w:pPr>
              <w:pStyle w:val="Normal"/>
              <w:rPr/>
            </w:pPr>
            <w:r>
              <w:rPr/>
              <w:t>鍾憲瑞</w:t>
            </w:r>
            <w:r>
              <w:rPr/>
              <w:t>,2012,</w:t>
            </w:r>
            <w:r>
              <w:rPr/>
              <w:t>商業模式：創新與管理</w:t>
            </w:r>
            <w:r>
              <w:rPr/>
              <w:t>,</w:t>
            </w:r>
            <w:r>
              <w:rPr/>
              <w:t>前程文化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簡南山 </dc:creator>
  <dc:description/>
  <cp:keywords>南臺課程大綱 簡南山 </cp:keywords>
  <dc:language>en-US</dc:language>
  <cp:lastModifiedBy>alexhong</cp:lastModifiedBy>
  <dcterms:modified xsi:type="dcterms:W3CDTF">2016-04-11T09:06:00Z</dcterms:modified>
  <cp:revision>2</cp:revision>
  <dc:subject>南臺課程</dc:subject>
  <dc:title>新產品開發</dc:title>
</cp:coreProperties>
</file>