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與夜四技企管一甲合開</w:t>
            </w:r>
            <w:r>
              <w:rPr/>
              <w:t>)S31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3C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  <w:r>
              <w:rPr/>
              <w:t>.</w:t>
            </w:r>
            <w:r>
              <w:rPr/>
              <w:t>生命</w:t>
            </w:r>
            <w:r>
              <w:rPr/>
              <w:t>.</w:t>
            </w:r>
            <w:r>
              <w:rPr/>
              <w:t>書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廖國棟主編「中國古典文學導讀」。台中：滄海書局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廖玉蕙著，「古典其實並不遠」。台北：遠見天下文化，</w:t>
            </w:r>
            <w:r>
              <w:rPr/>
              <w:t>201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鼓勵學生參與</w:t>
            </w:r>
            <w:r>
              <w:rPr/>
              <w:t>MOOCs</w:t>
            </w:r>
            <w:r>
              <w:rPr/>
              <w:t>「天才李白」課程的執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1:00Z</dcterms:created>
  <dc:creator>馬美娟 </dc:creator>
  <dc:description/>
  <cp:keywords>南臺課程大綱 馬美娟 </cp:keywords>
  <dc:language>en-US</dc:language>
  <cp:lastModifiedBy>alexhong</cp:lastModifiedBy>
  <dcterms:modified xsi:type="dcterms:W3CDTF">2016-04-11T09:11:00Z</dcterms:modified>
  <cp:revision>2</cp:revision>
  <dc:subject>南臺課程</dc:subject>
  <dc:title>中文閱讀與表達(與夜四技企管一甲合開)S313</dc:title>
</cp:coreProperties>
</file>