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商事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16N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國企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建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S5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商事法」係企業商業行為依據之根本大法，分為「公司法」、「票據法」、「海商法」與「保險法」四部份。其中，因「公司法」規範公司法人之設立與其內、外部法律關係最受重視，故本學期之課程內容擬以上開公司法內容之論述為主。另對票據的概念、票據行為及票據權利概略論述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現今公司法書籍均偏重理論及法規之分析，欠缺對市場實務運作之經驗。故無法真正了解公司法之相關適用規定，本課程擬以現實市場中之實例分析加以說明，使學生能清楚得知公司法規範之實用性。本課程之目標就是修習本課程後，可直接援引</w:t>
            </w:r>
            <w:r>
              <w:rPr/>
              <w:t>\</w:t>
            </w:r>
            <w:r>
              <w:rPr/>
              <w:t>運用在日後工作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˙二週→公司之概念及能力</w:t>
            </w:r>
          </w:p>
          <w:p>
            <w:pPr>
              <w:pStyle w:val="Normal"/>
              <w:rPr/>
            </w:pPr>
            <w:r>
              <w:rPr/>
              <w:t>第三˙四週→公司之設立、登記及監督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第五˙六週→公司之解散及合併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第七˙八週→股份有限公司之概念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設立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第九˙十週→股份有限公司之公司債</w:t>
            </w:r>
          </w:p>
          <w:p>
            <w:pPr>
              <w:pStyle w:val="Normal"/>
              <w:rPr/>
            </w:pPr>
            <w:r>
              <w:rPr/>
              <w:t>第十一˙十二週→股份有限公司之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整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→考試</w:t>
            </w:r>
          </w:p>
          <w:p>
            <w:pPr>
              <w:pStyle w:val="Normal"/>
              <w:rPr/>
            </w:pPr>
            <w:r>
              <w:rPr/>
              <w:t>第十四˙十五週→股份有限公司之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併、解散及分割</w:t>
            </w:r>
          </w:p>
          <w:p>
            <w:pPr>
              <w:pStyle w:val="Normal"/>
              <w:rPr/>
            </w:pPr>
            <w:r>
              <w:rPr/>
              <w:t>第十六週→票據的概念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第十七週→票據行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5:00Z</dcterms:created>
  <dc:creator>易建明 </dc:creator>
  <dc:description/>
  <cp:keywords>南臺課程大綱 易建明 </cp:keywords>
  <dc:language>en-US</dc:language>
  <cp:lastModifiedBy>alexhong</cp:lastModifiedBy>
  <dcterms:modified xsi:type="dcterms:W3CDTF">2016-04-11T09:05:00Z</dcterms:modified>
  <cp:revision>2</cp:revision>
  <dc:subject>南臺課程</dc:subject>
  <dc:title>國際商事法</dc:title>
</cp:coreProperties>
</file>