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ID</w:t>
            </w:r>
            <w:r>
              <w:rPr/>
              <w:t>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29E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工管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工管二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金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E04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ID</w:t>
            </w:r>
            <w:r>
              <w:rPr/>
              <w:t>技術具有可隨時讀取資訊的特性，適合應用在即時追蹤產品流向、管理庫存、自動收費系統等等。而</w:t>
            </w:r>
            <w:r>
              <w:rPr/>
              <w:t xml:space="preserve">RFID </w:t>
            </w:r>
            <w:r>
              <w:rPr/>
              <w:t>的課程主要以培育物流運籌應用之人才為主，涵蓋與供應鏈管理相關等應用議題，推動物流共同化基盤環境，和透過物流資源整合策略，強化物流運籌對製造業及商業的支援能力，並建立起製造供應鏈及商業需求鏈的高效率物流網路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什後是</w:t>
            </w:r>
            <w:r>
              <w:rPr/>
              <w:t>RFID</w:t>
            </w:r>
            <w:r>
              <w:rPr/>
              <w:t>，及如何與網路的連結，進而去學習如何在物流與零售業之應用。</w:t>
            </w:r>
          </w:p>
          <w:p>
            <w:pPr>
              <w:pStyle w:val="Normal"/>
              <w:rPr/>
            </w:pPr>
            <w:r>
              <w:rPr/>
              <w:t>學習</w:t>
            </w:r>
            <w:r>
              <w:rPr/>
              <w:t>RFID</w:t>
            </w:r>
            <w:r>
              <w:rPr/>
              <w:t>如何運用在整個識別流程自動化，以利提昇商業運作的效率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自動識別概論</w:t>
            </w:r>
          </w:p>
          <w:p>
            <w:pPr>
              <w:pStyle w:val="Normal"/>
              <w:rPr/>
            </w:pPr>
            <w:r>
              <w:rPr/>
              <w:t>2.</w:t>
              <w:tab/>
              <w:t>RFID</w:t>
            </w:r>
            <w:r>
              <w:rPr/>
              <w:t>簡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  <w:tab/>
              <w:t xml:space="preserve">RFID </w:t>
            </w:r>
            <w:r>
              <w:rPr/>
              <w:t>工具</w:t>
            </w:r>
          </w:p>
          <w:p>
            <w:pPr>
              <w:pStyle w:val="Normal"/>
              <w:rPr/>
            </w:pPr>
            <w:r>
              <w:rPr/>
              <w:t>4.</w:t>
              <w:tab/>
              <w:t>RFID</w:t>
            </w:r>
            <w:r>
              <w:rPr/>
              <w:t>技術標準</w:t>
            </w:r>
          </w:p>
          <w:p>
            <w:pPr>
              <w:pStyle w:val="Normal"/>
              <w:rPr/>
            </w:pPr>
            <w:r>
              <w:rPr/>
              <w:t>5.</w:t>
              <w:tab/>
              <w:t xml:space="preserve">RFID </w:t>
            </w:r>
            <w:r>
              <w:rPr/>
              <w:t>網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.</w:t>
              <w:tab/>
              <w:t xml:space="preserve">RFID </w:t>
            </w:r>
            <w:r>
              <w:rPr/>
              <w:t>之應用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A summary of auto-reorganization technology</w:t>
            </w:r>
          </w:p>
          <w:p>
            <w:pPr>
              <w:pStyle w:val="Normal"/>
              <w:rPr/>
            </w:pPr>
            <w:r>
              <w:rPr/>
              <w:t>2.</w:t>
              <w:tab/>
              <w:t xml:space="preserve">The introduction of RFID </w:t>
            </w:r>
          </w:p>
          <w:p>
            <w:pPr>
              <w:pStyle w:val="Normal"/>
              <w:rPr/>
            </w:pPr>
            <w:r>
              <w:rPr/>
              <w:t>3.</w:t>
              <w:tab/>
              <w:t>The tool of RFID</w:t>
            </w:r>
          </w:p>
          <w:p>
            <w:pPr>
              <w:pStyle w:val="Normal"/>
              <w:rPr/>
            </w:pPr>
            <w:r>
              <w:rPr/>
              <w:t>4.</w:t>
              <w:tab/>
              <w:t>The standard of RFID technology</w:t>
            </w:r>
          </w:p>
          <w:p>
            <w:pPr>
              <w:pStyle w:val="Normal"/>
              <w:rPr/>
            </w:pPr>
            <w:r>
              <w:rPr/>
              <w:t>5.</w:t>
              <w:tab/>
              <w:t>The internet of RFID</w:t>
            </w:r>
          </w:p>
          <w:p>
            <w:pPr>
              <w:pStyle w:val="Normal"/>
              <w:rPr/>
            </w:pPr>
            <w:r>
              <w:rPr/>
              <w:t>6.</w:t>
              <w:tab/>
              <w:t>The RFID applied in industr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刀建成</w:t>
            </w:r>
            <w:r>
              <w:rPr/>
              <w:t xml:space="preserve">, </w:t>
            </w:r>
            <w:r>
              <w:rPr>
                <w:rFonts w:cs="新細明體;PMingLiU" w:ascii="新細明體;PMingLiU" w:hAnsi="新細明體;PMingLiU"/>
              </w:rPr>
              <w:t>“</w:t>
            </w:r>
            <w:r>
              <w:rPr/>
              <w:t>RFID</w:t>
            </w:r>
            <w:r>
              <w:rPr/>
              <w:t>原理與應用”全華圖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溫榮弘</w:t>
            </w:r>
            <w:r>
              <w:rPr/>
              <w:t xml:space="preserve">, </w:t>
            </w:r>
            <w:r>
              <w:rPr>
                <w:rFonts w:cs="新細明體;PMingLiU" w:ascii="新細明體;PMingLiU" w:hAnsi="新細明體;PMingLiU"/>
              </w:rPr>
              <w:t>“</w:t>
            </w:r>
            <w:r>
              <w:rPr/>
              <w:t>圖解</w:t>
            </w:r>
            <w:r>
              <w:rPr/>
              <w:t>RFID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>全華圖書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陳瑞順</w:t>
            </w:r>
            <w:r>
              <w:rPr/>
              <w:t xml:space="preserve">, </w:t>
            </w:r>
            <w:r>
              <w:rPr>
                <w:rFonts w:cs="新細明體;PMingLiU" w:ascii="新細明體;PMingLiU" w:hAnsi="新細明體;PMingLiU"/>
              </w:rPr>
              <w:t>“</w:t>
            </w:r>
            <w:r>
              <w:rPr/>
              <w:t>RFID</w:t>
            </w:r>
            <w:r>
              <w:rPr/>
              <w:t>概論與應用”全華圖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習本課程勿翹課，希望全程參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3:00Z</dcterms:created>
  <dc:creator>楊金山 </dc:creator>
  <dc:description/>
  <cp:keywords>南臺課程大綱 楊金山 </cp:keywords>
  <dc:language>en-US</dc:language>
  <cp:lastModifiedBy>alexhong</cp:lastModifiedBy>
  <dcterms:modified xsi:type="dcterms:W3CDTF">2016-04-11T08:53:00Z</dcterms:modified>
  <cp:revision>2</cp:revision>
  <dc:subject>南臺課程</dc:subject>
  <dc:title>RFID概論</dc:title>
</cp:coreProperties>
</file>