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1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物流系統問題為主，使同學們了解物流管理之意義、內容及未來趨勢，以訓練同學對於實務與理論的分析技術與解決能力，強化從事相關物流工作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物流管理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物流管理之原理及應用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物流管理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訓練同學對於物流管理實務與理論的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物流基本觀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物流經營環境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物流作業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金流活動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條碼及其應用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銷售時點情報管理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電子訂貨系統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物流倉儲管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供應鏈觀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logistics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Logistics management influenced by whole environment </w:t>
            </w:r>
          </w:p>
          <w:p>
            <w:pPr>
              <w:pStyle w:val="Normal"/>
              <w:rPr/>
            </w:pPr>
            <w:r>
              <w:rPr/>
              <w:t>3.</w:t>
              <w:tab/>
              <w:t>Logistics oper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Cash flow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Introduction to barcode </w:t>
            </w:r>
          </w:p>
          <w:p>
            <w:pPr>
              <w:pStyle w:val="Normal"/>
              <w:rPr/>
            </w:pPr>
            <w:r>
              <w:rPr/>
              <w:t>6.</w:t>
              <w:tab/>
              <w:t>Introduction to point of sale</w:t>
            </w:r>
          </w:p>
          <w:p>
            <w:pPr>
              <w:pStyle w:val="Normal"/>
              <w:rPr/>
            </w:pPr>
            <w:r>
              <w:rPr/>
              <w:t>7.</w:t>
              <w:tab/>
              <w:t>Introduction to electronic ordering system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Logistics warehouse management </w:t>
            </w:r>
          </w:p>
          <w:p>
            <w:pPr>
              <w:pStyle w:val="Normal"/>
              <w:rPr/>
            </w:pPr>
            <w:r>
              <w:rPr/>
              <w:t>9.</w:t>
              <w:tab/>
              <w:t>Supply chain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物流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流運籌管理，中華民國物流協會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前程文化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當代物流管理：理論與實務，李宗儒、林正章、周宣光</w:t>
            </w:r>
            <w:r>
              <w:rPr>
                <w:rFonts w:eastAsia="Times New Roman"/>
              </w:rPr>
              <w:t xml:space="preserve"> </w:t>
            </w:r>
            <w:r>
              <w:rPr/>
              <w:t>合著，滄海書局，</w:t>
            </w:r>
            <w:r>
              <w:rPr/>
              <w:t>201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物流與供應鏈管理，葉清江、賴明政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全華圖書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現代物流管理，張有恆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華泰文化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王鵬森 </dc:creator>
  <dc:description/>
  <cp:keywords>南臺課程大綱 王鵬森 </cp:keywords>
  <dc:language>en-US</dc:language>
  <cp:lastModifiedBy>alexhong</cp:lastModifiedBy>
  <dcterms:modified xsi:type="dcterms:W3CDTF">2016-04-11T08:54:00Z</dcterms:modified>
  <cp:revision>2</cp:revision>
  <dc:subject>南臺課程</dc:subject>
  <dc:title>物流管理</dc:title>
</cp:coreProperties>
</file>