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4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元拆銲實務</w:t>
            </w:r>
            <w:r>
              <w:rPr/>
              <w:t>(B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D1BZ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系統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世芳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J4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養學生電子元件識別、拆銲工具特性與使用及電路板元件拆銲與佈線等相關知識及技術，具備業界實用之實務技能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拆銲工具功能介紹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電子元件識別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電子元件拆銲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電子元件銲接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電路的佈線設計與焊接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電路的功能測試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電路的故障分析與檢修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ntroduction of unsoldering Tools.</w:t>
            </w:r>
          </w:p>
          <w:p>
            <w:pPr>
              <w:pStyle w:val="Normal"/>
              <w:rPr/>
            </w:pPr>
            <w:r>
              <w:rPr/>
              <w:t>2.Electronic Components identifying.</w:t>
            </w:r>
          </w:p>
          <w:p>
            <w:pPr>
              <w:pStyle w:val="Normal"/>
              <w:rPr/>
            </w:pPr>
            <w:r>
              <w:rPr/>
              <w:t>3.Electronic Components unsoldering.</w:t>
            </w:r>
          </w:p>
          <w:p>
            <w:pPr>
              <w:pStyle w:val="Normal"/>
              <w:rPr/>
            </w:pPr>
            <w:r>
              <w:rPr/>
              <w:t>4.Electronic Components soldering.</w:t>
            </w:r>
          </w:p>
          <w:p>
            <w:pPr>
              <w:pStyle w:val="Normal"/>
              <w:rPr/>
            </w:pPr>
            <w:r>
              <w:rPr/>
              <w:t>5.Circuit Layout Design and soldering.</w:t>
            </w:r>
          </w:p>
          <w:p>
            <w:pPr>
              <w:pStyle w:val="Normal"/>
              <w:rPr/>
            </w:pPr>
            <w:r>
              <w:rPr/>
              <w:t>6.Function Testing.</w:t>
            </w:r>
          </w:p>
          <w:p>
            <w:pPr>
              <w:pStyle w:val="Normal"/>
              <w:rPr/>
            </w:pPr>
            <w:r>
              <w:rPr/>
              <w:t>7.Fault Analysis and Repair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TEMI</w:t>
            </w:r>
            <w:r>
              <w:rPr/>
              <w:t>電子元件拆與銲能力認證實用級術科題目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電子元件拆與銲能力認證專業級術科題目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3.2013</w:t>
            </w:r>
            <w:r>
              <w:rPr/>
              <w:t>數位邏輯設計實用級暨專業級認證術科題本</w:t>
            </w:r>
            <w:r>
              <w:rPr/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位邏輯設計、數位系統設計、電路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上課須自備焊接材料與工具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實作過程因使用烙鐵</w:t>
            </w:r>
            <w:r>
              <w:rPr/>
              <w:t>,</w:t>
            </w:r>
            <w:r>
              <w:rPr/>
              <w:t>請注意安全以避免燙傷等傷害</w:t>
            </w:r>
            <w:r>
              <w:rPr/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MI </w:t>
            </w:r>
            <w:r>
              <w:rPr/>
              <w:t>電子元件拆銲能力認證實用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MI </w:t>
            </w:r>
            <w:r>
              <w:rPr/>
              <w:t>電子元件拆銲能力認證專業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42:00Z</dcterms:created>
  <dc:creator>陳世芳 </dc:creator>
  <dc:description/>
  <cp:keywords>南臺課程大綱 陳世芳 </cp:keywords>
  <dc:language>en-US</dc:language>
  <cp:lastModifiedBy>alexhong</cp:lastModifiedBy>
  <dcterms:modified xsi:type="dcterms:W3CDTF">2016-04-11T08:42:00Z</dcterms:modified>
  <cp:revision>2</cp:revision>
  <dc:subject>南臺課程</dc:subject>
  <dc:title>電子元拆銲實務(B)</dc:title>
</cp:coreProperties>
</file>