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控制器應用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BY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文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3 4 </w:t>
            </w:r>
            <w:r>
              <w:rPr/>
              <w:t>教室</w:t>
            </w:r>
            <w:r>
              <w:rPr/>
              <w:t>J4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德州儀器公司</w:t>
            </w:r>
            <w:r>
              <w:rPr/>
              <w:t>MSP430G2</w:t>
            </w:r>
            <w:r>
              <w:rPr/>
              <w:t>系列微控制器架構，包括指令、記憶體、計時</w:t>
            </w:r>
            <w:r>
              <w:rPr/>
              <w:t>/</w:t>
            </w:r>
            <w:r>
              <w:rPr/>
              <w:t>計數器、類比數位轉換介面、串列介面、中斷方式，進而撰寫控制程式控制其硬體及其他應用電路，以便有能力設計小型微處理器應用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SP430G2553</w:t>
            </w:r>
            <w:r>
              <w:rPr/>
              <w:t>微控制器架構與軟體使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輸入輸出控制</w:t>
            </w:r>
            <w:r>
              <w:rPr/>
              <w:t xml:space="preserve">LED </w:t>
            </w:r>
            <w:r>
              <w:rPr/>
              <w:t>基本控制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七節顯示器控制蜂鳴器控制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廣告燈變化控制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計時器及直流馬達變速控制。</w:t>
            </w:r>
          </w:p>
          <w:p>
            <w:pPr>
              <w:pStyle w:val="Normal"/>
              <w:rPr/>
            </w:pPr>
            <w:r>
              <w:rPr/>
              <w:t>6. LCM</w:t>
            </w:r>
            <w:r>
              <w:rPr/>
              <w:t>元件控制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類比數位轉換存取控制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串列通訊控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控制器基礎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2:00Z</dcterms:created>
  <dc:creator>謝文哲 </dc:creator>
  <dc:description/>
  <cp:keywords>南臺課程大綱 謝文哲 </cp:keywords>
  <dc:language>en-US</dc:language>
  <cp:lastModifiedBy>alexhong</cp:lastModifiedBy>
  <dcterms:modified xsi:type="dcterms:W3CDTF">2016-04-11T08:42:00Z</dcterms:modified>
  <cp:revision>2</cp:revision>
  <dc:subject>南臺課程</dc:subject>
  <dc:title>微控制器應用實務</dc:title>
</cp:coreProperties>
</file>