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Q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垣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──生命●人性●旅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譯古文觀止（謝冰瑩等、三民、</w:t>
            </w: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）、中國學術思想大綱（林尹、台灣學生、</w:t>
            </w:r>
            <w:r>
              <w:rPr>
                <w:rFonts w:eastAsia="Times New Roman"/>
              </w:rPr>
              <w:t xml:space="preserve"> </w:t>
            </w:r>
            <w:r>
              <w:rPr/>
              <w:t>1973</w:t>
            </w:r>
            <w:r>
              <w:rPr/>
              <w:t>年</w:t>
            </w:r>
            <w:r>
              <w:rPr/>
              <w:t>10</w:t>
            </w:r>
            <w:r>
              <w:rPr/>
              <w:t>月）、歷代名篇鑑賞集成（袁行霈、五南、</w:t>
            </w:r>
            <w:r>
              <w:rPr/>
              <w:t>1993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上學期教本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需準時繳交，遲交者以</w:t>
            </w:r>
            <w:r>
              <w:rPr/>
              <w:t>50</w:t>
            </w:r>
            <w:r>
              <w:rPr/>
              <w:t>分計算，缺交者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時測驗請勿缺考，否則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請準時並攜帶教本暨</w:t>
            </w:r>
            <w:r>
              <w:rPr/>
              <w:t>My</w:t>
            </w:r>
            <w:r>
              <w:rPr/>
              <w:t>數位平臺相關教材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學成效建立在師生的良性互動上，請大家與老師一起加油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本教學大綱與教學進度得視教學需要調整之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請注意智慧財產權，不得非法影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張垣鐸 </dc:creator>
  <dc:description/>
  <cp:keywords>南臺課程大綱 張垣鐸 </cp:keywords>
  <dc:language>en-US</dc:language>
  <cp:lastModifiedBy>alexhong</cp:lastModifiedBy>
  <dcterms:modified xsi:type="dcterms:W3CDTF">2016-04-11T08:44:00Z</dcterms:modified>
  <cp:revision>2</cp:revision>
  <dc:subject>南臺課程</dc:subject>
  <dc:title>中文閱讀與表達(二)</dc:title>
</cp:coreProperties>
</file>