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配電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6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宓哲民</w:t>
            </w:r>
            <w:r>
              <w:rPr>
                <w:rFonts w:eastAsia="Times New Roman"/>
              </w:rPr>
              <w:t xml:space="preserve"> </w:t>
            </w:r>
            <w:r>
              <w:rPr/>
              <w:t>趙春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B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一般用戶及工廠之合理、安全配電概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同學了解有關家用電常識及工廠、商業大樓配電系統之相關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</w:t>
            </w:r>
            <w:r>
              <w:rPr/>
              <w:t>配電系統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apter 2 </w:t>
            </w:r>
            <w:r>
              <w:rPr/>
              <w:t>基本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apter 3 </w:t>
            </w:r>
            <w:r>
              <w:rPr/>
              <w:t>電壓與電流計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apter 4 </w:t>
            </w:r>
            <w:r>
              <w:rPr/>
              <w:t>短路電流計算</w:t>
            </w:r>
          </w:p>
          <w:p>
            <w:pPr>
              <w:pStyle w:val="Normal"/>
              <w:rPr/>
            </w:pPr>
            <w:r>
              <w:rPr/>
              <w:t xml:space="preserve">Chapter 5 </w:t>
            </w:r>
            <w:r>
              <w:rPr/>
              <w:t>過電流保護協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apter 6 </w:t>
            </w:r>
            <w:r>
              <w:rPr/>
              <w:t>過電流保護與系統接地</w:t>
            </w:r>
          </w:p>
          <w:p>
            <w:pPr>
              <w:pStyle w:val="Normal"/>
              <w:rPr/>
            </w:pPr>
            <w:r>
              <w:rPr/>
              <w:t xml:space="preserve">Chapter 7 </w:t>
            </w:r>
            <w:r>
              <w:rPr/>
              <w:t>功因之改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配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羅欽煌</w:t>
            </w:r>
            <w:r>
              <w:rPr/>
              <w:t>,"</w:t>
            </w:r>
            <w:r>
              <w:rPr/>
              <w:t>工業配電</w:t>
            </w:r>
            <w:r>
              <w:rPr/>
              <w:t>",</w:t>
            </w:r>
            <w:r>
              <w:rPr/>
              <w:t>全華圖書</w:t>
            </w:r>
            <w:r>
              <w:rPr/>
              <w:t>,2013.08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準時上課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請勿在實驗室用餐或攜帶飲料入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「請同學尊重智慧財產權，使用正版教科書，不得非法影印，以免觸犯智慧財產權相關法令」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4:00Z</dcterms:created>
  <dc:creator>宓哲民 趙春棠 </dc:creator>
  <dc:description/>
  <cp:keywords>南臺課程大綱 宓哲民 趙春棠</cp:keywords>
  <dc:language>en-US</dc:language>
  <cp:lastModifiedBy>alexhong</cp:lastModifiedBy>
  <dcterms:modified xsi:type="dcterms:W3CDTF">2016-04-11T08:34:00Z</dcterms:modified>
  <cp:revision>2</cp:revision>
  <dc:subject>南臺課程</dc:subject>
  <dc:title>工業配電設計</dc:title>
</cp:coreProperties>
</file>