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06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機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良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1 </w:t>
            </w:r>
            <w:r>
              <w:rPr/>
              <w:t>四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J2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介紹雙極接面電晶體放大器、</w:t>
            </w:r>
            <w:r>
              <w:rPr/>
              <w:t>MOSFET</w:t>
            </w:r>
            <w:r>
              <w:rPr/>
              <w:t>放大器頻率響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運算放大器的特性分析與應用分析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獲得電子分析與設計等方面的基礎能力，和有解決電子電路問題所需要的獨立思考與創新能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場效電晶體</w:t>
            </w:r>
            <w:r>
              <w:rPr/>
              <w:t>(FET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本場效電晶體放大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頻率響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基本電路：應用與設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理想運算放大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差動及多級放大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學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4:00Z</dcterms:created>
  <dc:creator>陳良榮 </dc:creator>
  <dc:description/>
  <cp:keywords>南臺課程大綱 陳良榮 </cp:keywords>
  <dc:language>en-US</dc:language>
  <cp:lastModifiedBy>alexhong</cp:lastModifiedBy>
  <dcterms:modified xsi:type="dcterms:W3CDTF">2016-04-11T08:34:00Z</dcterms:modified>
  <cp:revision>2</cp:revision>
  <dc:subject>南臺課程</dc:subject>
  <dc:title>電子學(二)</dc:title>
</cp:coreProperties>
</file>