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夏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——生命‧人性‧旅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大學中國文學系編，《國立臺灣大學國文講義》，國立臺灣大學中國文學系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國立高雄師範大學國文系大學國文選編輯委員會編，《古典文學精選》，麗文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國文新編編審委員會主編，《大學國文新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近現代精選》，五南，</w:t>
            </w:r>
            <w:r>
              <w:rPr/>
              <w:t>2003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中國文學有興趣，願意上閱讀、討論課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6:00Z</dcterms:created>
  <dc:creator>羅夏美 </dc:creator>
  <dc:description/>
  <cp:keywords>南臺課程大綱 羅夏美 </cp:keywords>
  <dc:language>en-US</dc:language>
  <cp:lastModifiedBy>alexhong</cp:lastModifiedBy>
  <dcterms:modified xsi:type="dcterms:W3CDTF">2016-04-11T08:26:00Z</dcterms:modified>
  <cp:revision>2</cp:revision>
  <dc:subject>南臺課程</dc:subject>
  <dc:title>中文閱讀與表達(二)</dc:title>
</cp:coreProperties>
</file>