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00S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開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力與電場、電能與電容、電流與電阻、電流與電阻、反射與折射、鏡子與透鏡等基本觀念與相關演算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/>
              <w:t>:</w:t>
            </w:r>
            <w:r>
              <w:rPr/>
              <w:t>電力與電場</w:t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/>
              <w:t xml:space="preserve">: </w:t>
            </w:r>
            <w:r>
              <w:rPr/>
              <w:t>電能與電容</w:t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/>
              <w:t xml:space="preserve">: </w:t>
            </w:r>
            <w:r>
              <w:rPr/>
              <w:t>電流與電阻</w:t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/>
              <w:t>:</w:t>
            </w:r>
            <w:r>
              <w:rPr/>
              <w:t>直流電路</w:t>
            </w:r>
          </w:p>
          <w:p>
            <w:pPr>
              <w:pStyle w:val="Normal"/>
              <w:rPr/>
            </w:pPr>
            <w:r>
              <w:rPr/>
              <w:t>單元五</w:t>
            </w:r>
            <w:r>
              <w:rPr/>
              <w:t xml:space="preserve">: </w:t>
            </w:r>
            <w:r>
              <w:rPr/>
              <w:t>磁學</w:t>
            </w:r>
          </w:p>
          <w:p>
            <w:pPr>
              <w:pStyle w:val="Normal"/>
              <w:rPr/>
            </w:pPr>
            <w:r>
              <w:rPr/>
              <w:t>單元六</w:t>
            </w:r>
            <w:r>
              <w:rPr/>
              <w:t xml:space="preserve">: </w:t>
            </w:r>
            <w:r>
              <w:rPr/>
              <w:t>感應電壓與電感</w:t>
            </w:r>
          </w:p>
          <w:p>
            <w:pPr>
              <w:pStyle w:val="Normal"/>
              <w:rPr/>
            </w:pPr>
            <w:r>
              <w:rPr/>
              <w:t>單元七</w:t>
            </w:r>
            <w:r>
              <w:rPr/>
              <w:t>:</w:t>
            </w:r>
            <w:r>
              <w:rPr/>
              <w:t>光的反射及折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Physics </w:t>
            </w:r>
            <w:r>
              <w:rPr/>
              <w:t>普通物理（下）</w:t>
            </w:r>
            <w:r>
              <w:rPr/>
              <w:t xml:space="preserve">Reese </w:t>
            </w:r>
            <w:r>
              <w:rPr/>
              <w:t>高立圖書</w:t>
            </w:r>
            <w:r>
              <w:rPr>
                <w:rFonts w:eastAsia="Times New Roman"/>
              </w:rPr>
              <w:t xml:space="preserve"> </w:t>
            </w:r>
            <w:r>
              <w:rPr/>
              <w:t>民國</w:t>
            </w:r>
            <w:r>
              <w:rPr/>
              <w:t>93</w:t>
            </w:r>
            <w:r>
              <w:rPr/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要有上課用書，以及工程用計算機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時需製作筆記，以</w:t>
            </w:r>
            <w:r>
              <w:rPr/>
              <w:t>B5</w:t>
            </w:r>
            <w:r>
              <w:rPr/>
              <w:t>格式撰寫，做為平時成績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考試日期：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九週，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七週、第十八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平時成績包含：出席率、筆記、作業、平時考與出席狀況等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上課務必要簽到，鐘響後</w:t>
            </w:r>
            <w:r>
              <w:rPr/>
              <w:t>10</w:t>
            </w:r>
            <w:r>
              <w:rPr/>
              <w:t>分鐘未出席視同缺曠，下課前</w:t>
            </w:r>
            <w:r>
              <w:rPr/>
              <w:t>5</w:t>
            </w:r>
            <w:r>
              <w:rPr/>
              <w:t>分鐘進行補點，補點到課者以遲到登記。補點需於當日完成，忘記簽到者，視為缺曠。</w:t>
            </w:r>
            <w:r>
              <w:rPr/>
              <w:t>(</w:t>
            </w:r>
            <w:r>
              <w:rPr/>
              <w:t>嚴禁代替簽章，經舉發屬實，代簽者以缺曠論處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課程中</w:t>
            </w:r>
            <w:r>
              <w:rPr/>
              <w:t>(</w:t>
            </w:r>
            <w:r>
              <w:rPr/>
              <w:t>後</w:t>
            </w:r>
            <w:r>
              <w:rPr/>
              <w:t>)</w:t>
            </w:r>
            <w:r>
              <w:rPr/>
              <w:t>進行抽點、補點名，唱名未到者視同缺曠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請假流程需依學校規定辦理，無其他替代方案</w:t>
            </w:r>
            <w:r>
              <w:rPr/>
              <w:t>(</w:t>
            </w:r>
            <w:r>
              <w:rPr/>
              <w:t>寄信、口頭告知、轉述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以下情節者，將無法獲取學分：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缺課時數到達整學期時數的</w:t>
            </w:r>
            <w:r>
              <w:rPr/>
              <w:t>1/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未出席期中考者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未出席期末考者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尊重智慧財產權，使用正版教科書，不得非法影印，課程中請勿使用影印本，以免觸犯智慧財產權相關法令。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上課嚴禁與課程無關的活動，如：飲食、滑手機、聊天、玩遊戲、睡覺、上網…等。經發現屢勸不聽者，扣學期成績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上課期間，不得影響其他同學受教權利，屢勸不聽者，視同未出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0:00Z</dcterms:created>
  <dc:creator>林開政 </dc:creator>
  <dc:description/>
  <cp:keywords>南臺課程大綱 林開政 </cp:keywords>
  <dc:language>en-US</dc:language>
  <cp:lastModifiedBy>alexhong</cp:lastModifiedBy>
  <dcterms:modified xsi:type="dcterms:W3CDTF">2016-04-11T08:20:00Z</dcterms:modified>
  <cp:revision>2</cp:revision>
  <dc:subject>南臺課程</dc:subject>
  <dc:title>物理</dc:title>
</cp:coreProperties>
</file>