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振動測試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三乙夜四技車輛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涵蓋振動量測技術、振動訊號分析與診斷、動平衡校正技術與模態測試技術，使修課同學獲得精密機械振動分析與控制之相關實務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精密機械振動量測與分析技術、振動問題診斷與改善，使修課同學具備解決機械振動問題之基本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振動基本原理：單自由度振動系統簡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振動量測：換能器、訊號調節器與動態頻譜分析儀介紹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頻率分析：動態頻譜分析儀之操作與設定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動平衡：動平衡規範與標準、動平衡機介紹、動平衡校正方法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振動控制技術：吸振器與隔振器設計介紹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模態測試簡介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應用實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Theory of Vibration: Single-Degree-of-Freedom System.</w:t>
            </w:r>
          </w:p>
          <w:p>
            <w:pPr>
              <w:pStyle w:val="Normal"/>
              <w:rPr/>
            </w:pPr>
            <w:r>
              <w:rPr/>
              <w:t>2. Vibration Measurement: Transducers, Signal Conditioner and Dynamic Frequency Analyzer.</w:t>
            </w:r>
          </w:p>
          <w:p>
            <w:pPr>
              <w:pStyle w:val="Normal"/>
              <w:rPr/>
            </w:pPr>
            <w:r>
              <w:rPr/>
              <w:t>3. Frequency Analysis: Operations of Dynamic Frequency Analyzer.</w:t>
            </w:r>
          </w:p>
          <w:p>
            <w:pPr>
              <w:pStyle w:val="Normal"/>
              <w:rPr/>
            </w:pPr>
            <w:r>
              <w:rPr/>
              <w:t>4. Dynamic Balancing: Dynamic Balancing Standards, Equipment of Dynamic Balancing, Dynamic Balancing methods.</w:t>
            </w:r>
          </w:p>
          <w:p>
            <w:pPr>
              <w:pStyle w:val="Normal"/>
              <w:rPr/>
            </w:pPr>
            <w:r>
              <w:rPr/>
              <w:t>5. Vibration Control Techniques: Absorber and Isolator.</w:t>
            </w:r>
          </w:p>
          <w:p>
            <w:pPr>
              <w:pStyle w:val="Normal"/>
              <w:rPr/>
            </w:pPr>
            <w:r>
              <w:rPr/>
              <w:t>6. Introduction to Modal Testing.</w:t>
            </w:r>
          </w:p>
          <w:p>
            <w:pPr>
              <w:pStyle w:val="Normal"/>
              <w:rPr/>
            </w:pPr>
            <w:r>
              <w:rPr/>
              <w:t xml:space="preserve">7. Applicatio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No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roch, Jens Trampe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Mechanical Vibration and Shock Measurement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Brüel &amp; Kjær, 1984, </w:t>
            </w:r>
            <w:r>
              <w:rPr/>
              <w:t>必凱公司。</w:t>
            </w:r>
          </w:p>
          <w:p>
            <w:pPr>
              <w:pStyle w:val="Normal"/>
              <w:rPr/>
            </w:pPr>
            <w:r>
              <w:rPr/>
              <w:t xml:space="preserve">2. Harris, Cyril M., “Shock and Vibration Handbook,” 4th edition, McGraw Hill, 1996. </w:t>
            </w:r>
          </w:p>
          <w:p>
            <w:pPr>
              <w:pStyle w:val="Normal"/>
              <w:rPr/>
            </w:pPr>
            <w:r>
              <w:rPr/>
              <w:t xml:space="preserve">3. McConnell, Kenneth G., “Vibration Testing – Theory and Practice,” Wiley, 1995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王永鵬 </dc:creator>
  <dc:description/>
  <cp:keywords>南臺課程大綱 王永鵬 </cp:keywords>
  <dc:language>en-US</dc:language>
  <cp:lastModifiedBy>alexhong</cp:lastModifiedBy>
  <dcterms:modified xsi:type="dcterms:W3CDTF">2016-04-11T08:19:00Z</dcterms:modified>
  <cp:revision>2</cp:revision>
  <dc:subject>南臺課程</dc:subject>
  <dc:title>精密機械振動測試與分析</dc:title>
</cp:coreProperties>
</file>