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輔助機械製圖及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275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奈米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慶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5 6 7 </w:t>
            </w:r>
            <w:r>
              <w:rPr/>
              <w:t>教室</w:t>
            </w:r>
            <w:r>
              <w:rPr/>
              <w:t>E02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練學生瞭解機械製圖的繪製方法及識圖的知識，熟悉電腦輔助製圖軟體各種指令，並使其能靈活使用電腦製圖工具，繪製出各種實際機械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機械製圖部分</w:t>
            </w:r>
            <w:r>
              <w:rPr/>
              <w:t>:</w:t>
            </w:r>
            <w:r>
              <w:rPr/>
              <w:t>學習機械製圖一般規範、尺度、精度標註及機械元件製圖法，使學習者具備各種工程圖之製圖與識圖能力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電腦製圖部分</w:t>
            </w:r>
            <w:r>
              <w:rPr/>
              <w:t xml:space="preserve">: </w:t>
            </w:r>
            <w:r>
              <w:rPr/>
              <w:t>學習電腦輔繪圖軟體各種指令，包含圖紙範圍、圖層控制、線型、字型、繪圖指令、修改指令及標註指令等，利用電腦輔助繪圖軟體繪製各種機械圖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機械製圖部分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機械製圖之一般準則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投影、比例、字法、線法、尺度標註之方法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公差與配合之種類及規範、表面性質符號、粗糙度之意義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各種機械元件之製圖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電腦製圖部分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電腦輔助繪圖軟體簡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座標系統介紹及指令輸入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繪圖指令－點、線、圓、圓弧、橢圓、矩形、多邊形等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修改指令－刪除、修剪、偏移複製、複製、陣列、鏡射、旋轉、比例、倒</w:t>
            </w:r>
            <w:r>
              <w:rPr>
                <w:rFonts w:eastAsia="Times New Roman"/>
              </w:rPr>
              <w:t xml:space="preserve">     </w:t>
            </w:r>
            <w:r>
              <w:rPr/>
              <w:t>角、圓角等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尺寸標註指令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幾何圖形綜合練習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剖面線與文字輸入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工程圖綜合練習。</w:t>
            </w:r>
          </w:p>
          <w:p>
            <w:pPr>
              <w:pStyle w:val="Normal"/>
              <w:rPr/>
            </w:pPr>
            <w:r>
              <w:rPr/>
              <w:t>三、技能檢定測驗解說與練習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解題前必知技巧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設定</w:t>
            </w:r>
            <w:r>
              <w:rPr/>
              <w:t>:</w:t>
            </w:r>
            <w:r>
              <w:rPr/>
              <w:t>設定環境變數、工具列</w:t>
            </w:r>
            <w:r>
              <w:rPr>
                <w:rFonts w:eastAsia="Times New Roman"/>
              </w:rPr>
              <w:t xml:space="preserve"> </w:t>
            </w:r>
            <w:r>
              <w:rPr/>
              <w:t>繪圖設定值、設定線型、圖層</w:t>
            </w:r>
            <w:r>
              <w:rPr>
                <w:rFonts w:eastAsia="Times New Roman"/>
              </w:rPr>
              <w:t xml:space="preserve"> </w:t>
            </w:r>
            <w:r>
              <w:rPr/>
              <w:t>、定繪圖範圍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繪圖框、標題欄、繪表面符號、繪螺栓元件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檢定術科題組分析與解題技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1. Mechanical Drawing:</w:t>
            </w:r>
          </w:p>
          <w:p>
            <w:pPr>
              <w:pStyle w:val="Normal"/>
              <w:rPr/>
            </w:pPr>
            <w:r>
              <w:rPr/>
              <w:t>1. The standard of general mechanical graphics</w:t>
            </w:r>
          </w:p>
          <w:p>
            <w:pPr>
              <w:pStyle w:val="Normal"/>
              <w:rPr/>
            </w:pPr>
            <w:r>
              <w:rPr/>
              <w:t>2. Principles of dimensioning</w:t>
            </w:r>
          </w:p>
          <w:p>
            <w:pPr>
              <w:pStyle w:val="Normal"/>
              <w:rPr/>
            </w:pPr>
            <w:r>
              <w:rPr/>
              <w:t>3. Principles of precision dimensions Dimensioning of Machining Precision:Tolerance and Fit, Geometric Tolerance</w:t>
            </w:r>
          </w:p>
          <w:p>
            <w:pPr>
              <w:pStyle w:val="Normal"/>
              <w:rPr/>
            </w:pPr>
            <w:r>
              <w:rPr/>
              <w:t>4. Mechanical working drawings abd mechanical component drawings ( Fastening, joining, and standard parts)</w:t>
            </w:r>
          </w:p>
          <w:p>
            <w:pPr>
              <w:pStyle w:val="Normal"/>
              <w:rPr/>
            </w:pPr>
            <w:r>
              <w:rPr/>
              <w:t>Unit 2. Computer Aided Drawig:</w:t>
            </w:r>
          </w:p>
          <w:p>
            <w:pPr>
              <w:pStyle w:val="Normal"/>
              <w:rPr/>
            </w:pPr>
            <w:r>
              <w:rPr/>
              <w:t>1. Introduce the software of Computer Aided Drawig</w:t>
            </w:r>
          </w:p>
          <w:p>
            <w:pPr>
              <w:pStyle w:val="Normal"/>
              <w:rPr/>
            </w:pPr>
            <w:r>
              <w:rPr/>
              <w:t>2. Demonstrate the basic operating of commands and drawing setup.</w:t>
            </w:r>
          </w:p>
          <w:p>
            <w:pPr>
              <w:pStyle w:val="Normal"/>
              <w:rPr/>
            </w:pPr>
            <w:r>
              <w:rPr/>
              <w:t>3. Demonstrate the commands of drawing: Point, Line, Circle, Arc, Rectangle, Polygon and ellipse etc.</w:t>
            </w:r>
          </w:p>
          <w:p>
            <w:pPr>
              <w:pStyle w:val="Normal"/>
              <w:rPr/>
            </w:pPr>
            <w:r>
              <w:rPr/>
              <w:t>4. Modify Commands - Selecting Objects, Copy , Move Erase, Chamfer, fillet, break, trim, extend, Offset, Mirror, Rotate, Scale and Array etc.</w:t>
            </w:r>
          </w:p>
          <w:p>
            <w:pPr>
              <w:pStyle w:val="Normal"/>
              <w:rPr/>
            </w:pPr>
            <w:r>
              <w:rPr/>
              <w:t>5. Dimensions.</w:t>
            </w:r>
          </w:p>
          <w:p>
            <w:pPr>
              <w:pStyle w:val="Normal"/>
              <w:rPr/>
            </w:pPr>
            <w:r>
              <w:rPr/>
              <w:t>6. Practice the Geometric drawing.</w:t>
            </w:r>
          </w:p>
          <w:p>
            <w:pPr>
              <w:pStyle w:val="Normal"/>
              <w:rPr/>
            </w:pPr>
            <w:r>
              <w:rPr/>
              <w:t>7. Hatch and Text</w:t>
            </w:r>
          </w:p>
          <w:p>
            <w:pPr>
              <w:pStyle w:val="Normal"/>
              <w:rPr/>
            </w:pPr>
            <w:r>
              <w:rPr/>
              <w:t xml:space="preserve">8. Practice of Comprehensive Engineering Drawing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dEdge</w:t>
            </w:r>
            <w:r>
              <w:rPr/>
              <w:t>丙級電腦輔助立體製圖技能檢定學術科通關寶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olid Edge</w:t>
            </w:r>
            <w:r>
              <w:rPr/>
              <w:t>實戰教本</w:t>
            </w:r>
            <w:r>
              <w:rPr/>
              <w:t>(</w:t>
            </w:r>
            <w:r>
              <w:rPr/>
              <w:t>附光碟</w:t>
            </w:r>
            <w:r>
              <w:rPr/>
              <w:t>)</w:t>
            </w:r>
            <w:r>
              <w:rPr/>
              <w:t>管衍溢上奇科技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電腦輔助立體製圖</w:t>
            </w:r>
            <w:r>
              <w:rPr/>
              <w:t>-</w:t>
            </w:r>
            <w:r>
              <w:rPr/>
              <w:t>丙級立體製圖術科實務</w:t>
            </w:r>
            <w:r>
              <w:rPr>
                <w:rFonts w:eastAsia="Times New Roman"/>
              </w:rPr>
              <w:t xml:space="preserve"> </w:t>
            </w:r>
            <w:r>
              <w:rPr/>
              <w:t>林俊呈</w:t>
            </w:r>
            <w:r>
              <w:rPr>
                <w:rFonts w:eastAsia="Times New Roman"/>
              </w:rPr>
              <w:t xml:space="preserve"> </w:t>
            </w:r>
            <w:r>
              <w:rPr/>
              <w:t>台科大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丙級電腦輔助立體製圖學科題庫分類解析</w:t>
            </w:r>
            <w:r>
              <w:rPr/>
              <w:t>-2011</w:t>
            </w:r>
            <w:r>
              <w:rPr/>
              <w:t>年最新版</w:t>
            </w:r>
            <w:r>
              <w:rPr/>
              <w:t>-</w:t>
            </w:r>
            <w:r>
              <w:rPr/>
              <w:t>附贈</w:t>
            </w:r>
            <w:r>
              <w:rPr/>
              <w:t>OTAS</w:t>
            </w:r>
            <w:r>
              <w:rPr/>
              <w:t>題測系統</w:t>
            </w:r>
            <w:r>
              <w:rPr>
                <w:rFonts w:eastAsia="Times New Roman"/>
              </w:rPr>
              <w:t xml:space="preserve"> </w:t>
            </w:r>
            <w:r>
              <w:rPr/>
              <w:t>TERA</w:t>
            </w:r>
            <w:r>
              <w:rPr/>
              <w:t>工作室</w:t>
            </w:r>
            <w:r>
              <w:rPr>
                <w:rFonts w:eastAsia="Times New Roman"/>
              </w:rPr>
              <w:t xml:space="preserve"> </w:t>
            </w:r>
            <w:r>
              <w:rPr/>
              <w:t>台科大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丙級電腦輔助立體製圖術科通關寶典</w:t>
            </w:r>
            <w:r>
              <w:rPr>
                <w:rFonts w:eastAsia="Times New Roman"/>
              </w:rPr>
              <w:t xml:space="preserve"> </w:t>
            </w:r>
            <w:r>
              <w:rPr/>
              <w:t>- 2011</w:t>
            </w:r>
            <w:r>
              <w:rPr/>
              <w:t>年最新版</w:t>
            </w:r>
            <w:r>
              <w:rPr>
                <w:rFonts w:eastAsia="Times New Roman"/>
              </w:rPr>
              <w:t xml:space="preserve"> </w:t>
            </w:r>
            <w:r>
              <w:rPr/>
              <w:t>TERA</w:t>
            </w:r>
            <w:r>
              <w:rPr/>
              <w:t>工作室</w:t>
            </w:r>
            <w:r>
              <w:rPr>
                <w:rFonts w:eastAsia="Times New Roman"/>
              </w:rPr>
              <w:t xml:space="preserve"> </w:t>
            </w:r>
            <w:r>
              <w:rPr/>
              <w:t>台科大</w:t>
            </w:r>
            <w:r>
              <w:rPr>
                <w:rFonts w:eastAsia="Times New Roman"/>
              </w:rPr>
              <w:t xml:space="preserve"> </w:t>
            </w:r>
            <w:r>
              <w:rPr/>
              <w:t>5. Solid Edge</w:t>
            </w:r>
            <w:r>
              <w:rPr/>
              <w:t>教育訓練手冊</w:t>
            </w:r>
            <w:r>
              <w:rPr/>
              <w:t>CADEX</w:t>
            </w:r>
            <w:r>
              <w:rPr/>
              <w:t>凱德科技</w:t>
            </w:r>
            <w:r>
              <w:rPr/>
              <w:t xml:space="preserve">2013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有電腦軟體操作、硬體相關知識與檔案總管操作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具備基本工程圖學觀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先修習工程圖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每節上課打鐘開始點名，未點到者記曠課，十五分鐘後仍未到者算曠課。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上課時禁打、接聽手機。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上課時禁止吃便當、麵包或其他食物。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上課時禁止與其他同學交談、聊天。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下課後需有電腦可以充分時間練習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學過普通圖學，機械製圖及投影觀念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認真不怕苦，上課專心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上課時，不要非法影印教科書，以避免觸犯智慧財產權相關法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09:00Z</dcterms:created>
  <dc:creator>謝慶存 </dc:creator>
  <dc:description/>
  <cp:keywords>南臺課程大綱 謝慶存 </cp:keywords>
  <dc:language>en-US</dc:language>
  <cp:lastModifiedBy>alexhong</cp:lastModifiedBy>
  <dcterms:modified xsi:type="dcterms:W3CDTF">2016-04-11T08:09:00Z</dcterms:modified>
  <cp:revision>2</cp:revision>
  <dc:subject>南臺課程</dc:subject>
  <dc:title>電腦輔助機械製圖及實習</dc:title>
</cp:coreProperties>
</file>