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與管理群教學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D12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程－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政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N103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旨在幫助學生</w:t>
            </w:r>
            <w:r>
              <w:rPr/>
              <w:t>(This course is designed to help learners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發展教學實務能力</w:t>
            </w:r>
            <w:r>
              <w:rPr/>
              <w:t>(Develop the ability of practice in teaching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探討師資教育的研究議題</w:t>
            </w:r>
            <w:r>
              <w:rPr/>
              <w:t>(Discuss research issues in teacher education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體會商業職業學校之教育現況與生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悉商業類科教學活動設計與教學技巧等教學實務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備參加教師徵試之應試能力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對教學過程與結果具有反省之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學活動設計要領介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學錄影實例討論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校上課時況見習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材與教學活動介紹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校實習介紹及注意事項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教學觀摩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教師甄試演練與討論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the tips of teaching activity designs.</w:t>
            </w:r>
          </w:p>
          <w:p>
            <w:pPr>
              <w:pStyle w:val="Normal"/>
              <w:rPr/>
            </w:pPr>
            <w:r>
              <w:rPr/>
              <w:t xml:space="preserve">2.Discussion of practical examples of teaching video recording.  </w:t>
            </w:r>
          </w:p>
          <w:p>
            <w:pPr>
              <w:pStyle w:val="Normal"/>
              <w:rPr/>
            </w:pPr>
            <w:r>
              <w:rPr/>
              <w:t>3.School teaching internships.</w:t>
            </w:r>
          </w:p>
          <w:p>
            <w:pPr>
              <w:pStyle w:val="Normal"/>
              <w:rPr/>
            </w:pPr>
            <w:r>
              <w:rPr/>
              <w:t>4.Introduction to teaching materials and teaching activities.</w:t>
            </w:r>
          </w:p>
          <w:p>
            <w:pPr>
              <w:pStyle w:val="Normal"/>
              <w:rPr/>
            </w:pPr>
            <w:r>
              <w:rPr/>
              <w:t>5.Introduction to school teaching internship.</w:t>
            </w:r>
          </w:p>
          <w:p>
            <w:pPr>
              <w:pStyle w:val="Normal"/>
              <w:rPr/>
            </w:pPr>
            <w:r>
              <w:rPr/>
              <w:t>6.Teaching demonstration.</w:t>
            </w:r>
          </w:p>
          <w:p>
            <w:pPr>
              <w:pStyle w:val="Normal"/>
              <w:rPr/>
            </w:pPr>
            <w:r>
              <w:rPr/>
              <w:t>7.Rehearsal and discussion of teacher recruitment test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檔案：促進教師專業發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4:00Z</dcterms:created>
  <dc:creator>劉政嘉 </dc:creator>
  <dc:description/>
  <cp:keywords>南臺課程大綱 劉政嘉 </cp:keywords>
  <dc:language>en-US</dc:language>
  <cp:lastModifiedBy>alexhong</cp:lastModifiedBy>
  <dcterms:modified xsi:type="dcterms:W3CDTF">2016-04-11T07:54:00Z</dcterms:modified>
  <cp:revision>2</cp:revision>
  <dc:subject>南臺課程</dc:subject>
  <dc:title>商業與管理群教學實習</dc:title>
</cp:coreProperties>
</file>