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教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瞭解教學實習的基本概念、熟悉國小教學環境與行政概況、增進課程、教材與教法設計的能力、培養實際教學的能力、並發展教師專業精神。教學方式包括講授、報告、討論、教學參觀、集中實習、試教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教育實習的基本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國小教學環境與行政概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課程、教材與教法設計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實際教學的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教師專業精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實習的基本認識、國小教師的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活動設計之編寫、教學技巧與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九年一貫課程</w:t>
            </w:r>
            <w:r>
              <w:rPr/>
              <w:t>-</w:t>
            </w:r>
            <w:r>
              <w:rPr/>
              <w:t>認識與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微縮教學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假試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校外集中教學實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習心得報告與試教檢討：分組報告與討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親師的溝通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班級經營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學生的輔導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實習教師常見的問題與對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教師專業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學實習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蔡銘津、蔡宜庭、劉冠麟、田靜誼（譯）（</w:t>
            </w:r>
            <w:r>
              <w:rPr/>
              <w:t>2006</w:t>
            </w:r>
            <w:r>
              <w:rPr/>
              <w:t>）。教學設計原理。（原作者：</w:t>
            </w:r>
            <w:r>
              <w:rPr/>
              <w:t>K. Cennamo</w:t>
            </w:r>
            <w:r>
              <w:rPr/>
              <w:t>、</w:t>
            </w:r>
            <w:r>
              <w:rPr/>
              <w:t>D. Kalk</w:t>
            </w:r>
            <w:r>
              <w:rPr/>
              <w:t>）。臺北市：湯姆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張德銳、李俊達、高紅瑛、卓美月、康心怡、黃柏翔、黃旭鈞、邱馨儀、蔡美錦、楊士賢、江啟昱、陳輝誠、林秀娟、管淑華、鄧玉芬、高婉妃、張淑娟（</w:t>
            </w:r>
            <w:r>
              <w:rPr/>
              <w:t>2013</w:t>
            </w:r>
            <w:r>
              <w:rPr/>
              <w:t>）。教學檔案：促進教師專業發展。臺北市：高等教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九年一貫課程與教學網站：</w:t>
            </w:r>
            <w:r>
              <w:rPr/>
              <w:t xml:space="preserve">http://teach.eje.edu.tw/9CC/brief/brief7.php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十二年國民基本教育課程綱要總綱：</w:t>
            </w:r>
            <w:r>
              <w:rPr/>
              <w:t>http://</w:t>
            </w:r>
            <w:r>
              <w:rPr/>
              <w:t xml:space="preserve">www.naer.edu.tw/files/15-1000-7944,c1174-1.php?Lang=zh-tw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師資培育中心選課辦法之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修習「教學實習」課程之學生，需分組至國小進行各領域教學或分科、分領域教學與各項作息安排，見習導師處理各項級務，並進行試教，以增進對實際教學情境的體驗、瞭解與經驗，提升教學知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人一學期內需至教學實習社群（臉書）內分享教育相關議題的文章，並且</w:t>
            </w:r>
            <w:r>
              <w:rPr/>
              <w:t>PO</w:t>
            </w:r>
            <w:r>
              <w:rPr/>
              <w:t>文撰寫</w:t>
            </w:r>
            <w:r>
              <w:rPr/>
              <w:t>200-300</w:t>
            </w:r>
            <w:r>
              <w:rPr/>
              <w:t>的心得或評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一組須個別製作小組教學實習檔案，並於期末</w:t>
            </w:r>
            <w:r>
              <w:rPr/>
              <w:t>6/15</w:t>
            </w:r>
            <w:r>
              <w:rPr/>
              <w:t>前上傳至知識分享平台，最後將各組檔案彙整成一冊教學實習成果報告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5:00Z</dcterms:created>
  <dc:creator>王佳琪 </dc:creator>
  <dc:description/>
  <cp:keywords>南臺課程大綱 王佳琪 </cp:keywords>
  <dc:language>en-US</dc:language>
  <cp:lastModifiedBy>alexhong</cp:lastModifiedBy>
  <dcterms:modified xsi:type="dcterms:W3CDTF">2016-04-11T07:55:00Z</dcterms:modified>
  <cp:revision>2</cp:revision>
  <dc:subject>南臺課程</dc:subject>
  <dc:title>國民小學教學實習</dc:title>
</cp:coreProperties>
</file>