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金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旨在協助師資生瞭解特殊教育之融合教育模式（回歸主流）的理念和實際做法，認識班級中之特殊學習需求學生的身心特質，俾能提供個別化、適性的教學和相關服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特殊教育的類別、發展過程、法令制度和經營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主要類別之特殊學生的身心性質和獨特的教育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主要類別之特殊教育學生的融合教育方式和輔導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之融合教育理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身心障礙學生之成因與出現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智能障礙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聽覺障礙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視覺障礙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習障礙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無障礙設施環境和全面參與</w:t>
            </w:r>
          </w:p>
          <w:p>
            <w:pPr>
              <w:pStyle w:val="Normal"/>
              <w:rPr/>
            </w:pPr>
            <w:r>
              <w:rPr/>
              <w:t>多重障礙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賦優異學生之特質與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別化教學方案和評量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兒童之早期療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兒童之親職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教育行政和支持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教育的發展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Mainstreaming and Inclusive Education.</w:t>
            </w:r>
          </w:p>
          <w:p>
            <w:pPr>
              <w:pStyle w:val="Normal"/>
              <w:rPr/>
            </w:pPr>
            <w:r>
              <w:rPr/>
              <w:t>Cause Factors and Category of Handicapped Children</w:t>
            </w:r>
          </w:p>
          <w:p>
            <w:pPr>
              <w:pStyle w:val="Normal"/>
              <w:rPr/>
            </w:pPr>
            <w:r>
              <w:rPr/>
              <w:t xml:space="preserve">Traits of Mental Retarded Students and Educational Principles. </w:t>
            </w:r>
          </w:p>
          <w:p>
            <w:pPr>
              <w:pStyle w:val="Normal"/>
              <w:rPr/>
            </w:pPr>
            <w:r>
              <w:rPr/>
              <w:t xml:space="preserve">Traits of Visionary Impaired Students and Educational Principles. </w:t>
            </w:r>
          </w:p>
          <w:p>
            <w:pPr>
              <w:pStyle w:val="Normal"/>
              <w:rPr/>
            </w:pPr>
            <w:r>
              <w:rPr/>
              <w:t xml:space="preserve">Traits of Hearing Impaired Students and Educational Principles. </w:t>
            </w:r>
          </w:p>
          <w:p>
            <w:pPr>
              <w:pStyle w:val="Normal"/>
              <w:rPr/>
            </w:pPr>
            <w:r>
              <w:rPr/>
              <w:t xml:space="preserve">Traits of Slow Learner and Educational Principles. </w:t>
            </w:r>
          </w:p>
          <w:p>
            <w:pPr>
              <w:pStyle w:val="Normal"/>
              <w:rPr/>
            </w:pPr>
            <w:r>
              <w:rPr/>
              <w:t>How to Provide a Least Restrictive Environment and Total Participation.</w:t>
            </w:r>
          </w:p>
          <w:p>
            <w:pPr>
              <w:pStyle w:val="Normal"/>
              <w:rPr/>
            </w:pPr>
            <w:r>
              <w:rPr/>
              <w:t xml:space="preserve">Traits of Multi-Handicapped Students and Educational Principles. </w:t>
            </w:r>
          </w:p>
          <w:p>
            <w:pPr>
              <w:pStyle w:val="Normal"/>
              <w:rPr/>
            </w:pPr>
            <w:r>
              <w:rPr/>
              <w:t xml:space="preserve">Traits of Gifted and Talented Students and Educational Principles. </w:t>
            </w:r>
          </w:p>
          <w:p>
            <w:pPr>
              <w:pStyle w:val="Normal"/>
              <w:rPr/>
            </w:pPr>
            <w:r>
              <w:rPr/>
              <w:t>How to Prepare An Individualized Educational Program(IEP)</w:t>
            </w:r>
          </w:p>
          <w:p>
            <w:pPr>
              <w:pStyle w:val="Normal"/>
              <w:rPr/>
            </w:pPr>
            <w:r>
              <w:rPr/>
              <w:t>Early Intervention and Parenthood Education. Supportive System for Par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特殊教育通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rdman,M.L.,Drew,C.J.,&amp; Egan,M.W.(2005). Human Exceptionality. Boston</w:t>
            </w:r>
            <w:r>
              <w:rPr/>
              <w:t>：</w:t>
            </w:r>
            <w:r>
              <w:rPr/>
              <w:t>Alyn &amp; Bacon. 2.</w:t>
            </w:r>
            <w:r>
              <w:rPr/>
              <w:t>林寶貴主編</w:t>
            </w:r>
            <w:r>
              <w:rPr/>
              <w:t>(2008)</w:t>
            </w:r>
            <w:r>
              <w:rPr/>
              <w:t>。特殊教育理論與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。台北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何華國</w:t>
            </w:r>
            <w:r>
              <w:rPr/>
              <w:t>(2005)</w:t>
            </w:r>
            <w:r>
              <w:rPr/>
              <w:t>。特殊兒童心理與教育</w:t>
            </w:r>
            <w:r>
              <w:rPr/>
              <w:t>(</w:t>
            </w:r>
            <w:r>
              <w:rPr/>
              <w:t>四版三刷</w:t>
            </w:r>
            <w:r>
              <w:rPr/>
              <w:t>)</w:t>
            </w:r>
            <w:r>
              <w:rPr/>
              <w:t>。台北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邱上真</w:t>
            </w:r>
            <w:r>
              <w:rPr/>
              <w:t>(2004)</w:t>
            </w:r>
            <w:r>
              <w:rPr/>
              <w:t>。特殊教育導論。台北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陳麗如</w:t>
            </w:r>
            <w:r>
              <w:rPr/>
              <w:t>(2004)</w:t>
            </w:r>
            <w:r>
              <w:rPr/>
              <w:t>。特殊教育論題與趨勢。台北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特殊教育相關學報及期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限學程學生選修</w:t>
            </w:r>
            <w:r>
              <w:rPr/>
              <w:t>(Professional education)</w:t>
            </w:r>
            <w:r>
              <w:rPr/>
              <w:t>。</w:t>
            </w:r>
            <w:r>
              <w:rPr/>
              <w:t>2.</w:t>
            </w:r>
            <w:r>
              <w:rPr/>
              <w:t>配合教學進度繳分組札記或讀書報告等。</w:t>
            </w:r>
            <w:r>
              <w:rPr/>
              <w:t>(You are required to complete written reports)3.</w:t>
            </w:r>
            <w:r>
              <w:rPr/>
              <w:t>期中末考依學校規定時間舉行</w:t>
            </w:r>
            <w:r>
              <w:rPr/>
              <w:t xml:space="preserve">(You are required to complete written examination) </w:t>
            </w:r>
            <w:r>
              <w:rPr/>
              <w:t>。</w:t>
            </w:r>
            <w:r>
              <w:rPr/>
              <w:t>4.</w:t>
            </w:r>
            <w:r>
              <w:rPr/>
              <w:t>準時出席與參與討論，事假請事前依規定完成請假手續，病假請撿付就醫証明與請假單，向老師銷假</w:t>
            </w:r>
            <w:r>
              <w:rPr/>
              <w:t>(Weekly discussion and participation in class are required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蕭金土 </dc:creator>
  <dc:description/>
  <cp:keywords>南臺課程大綱 蕭金土 </cp:keywords>
  <dc:language>en-US</dc:language>
  <cp:lastModifiedBy>alexhong</cp:lastModifiedBy>
  <dcterms:modified xsi:type="dcterms:W3CDTF">2016-04-11T07:54:00Z</dcterms:modified>
  <cp:revision>2</cp:revision>
  <dc:subject>南臺課程</dc:subject>
  <dc:title>特殊教育導論</dc:title>
</cp:coreProperties>
</file>