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國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21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桂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</w:t>
            </w:r>
            <w:r>
              <w:rPr/>
              <w:t>教室</w:t>
            </w:r>
            <w:r>
              <w:rPr/>
              <w:t>E04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將會對俄羅斯作概括性的介紹，包含：俄國現勢、地理位置、歷史、宗教、文學、藝術、風俗民情等等。也會對同學有興趣的主題作更深入的介紹。讓同學正確的認識金磚四國之一的俄羅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俄國豐富的文化介紹給同學。盼能扭轉大多數人對俄羅斯錯誤的印象。希望有更多的人能正確地了解俄羅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俄羅斯現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俄國歷史簡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宗教：東正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藝術：音樂、美術、電影、建築、民間藝術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觀光旅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飲食文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風俗民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condition of Russia nowadays</w:t>
            </w:r>
          </w:p>
          <w:p>
            <w:pPr>
              <w:pStyle w:val="Normal"/>
              <w:rPr/>
            </w:pPr>
            <w:r>
              <w:rPr/>
              <w:t>2. The short Russian history</w:t>
            </w:r>
          </w:p>
          <w:p>
            <w:pPr>
              <w:pStyle w:val="Normal"/>
              <w:rPr/>
            </w:pPr>
            <w:r>
              <w:rPr/>
              <w:t>3. Religion: the Orthodox Church</w:t>
            </w:r>
          </w:p>
          <w:p>
            <w:pPr>
              <w:pStyle w:val="Normal"/>
              <w:rPr/>
            </w:pPr>
            <w:r>
              <w:rPr/>
              <w:t>4. Art: music, painting, movie, architecture and folk art</w:t>
            </w:r>
          </w:p>
          <w:p>
            <w:pPr>
              <w:pStyle w:val="Normal"/>
              <w:rPr/>
            </w:pPr>
            <w:r>
              <w:rPr/>
              <w:t>5. Literature</w:t>
            </w:r>
          </w:p>
          <w:p>
            <w:pPr>
              <w:pStyle w:val="Normal"/>
              <w:rPr/>
            </w:pPr>
            <w:r>
              <w:rPr/>
              <w:t>6. Tourism</w:t>
            </w:r>
          </w:p>
          <w:p>
            <w:pPr>
              <w:pStyle w:val="Normal"/>
              <w:rPr/>
            </w:pPr>
            <w:r>
              <w:rPr/>
              <w:t>7. Diet</w:t>
            </w:r>
          </w:p>
          <w:p>
            <w:pPr>
              <w:pStyle w:val="Normal"/>
              <w:rPr/>
            </w:pPr>
            <w:r>
              <w:rPr/>
              <w:t>8. Custo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羅斯風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/>
              <w:t>. Р. Зезина, Л. В. Кошман, В. С. Шульгин История русской культуры (</w:t>
            </w:r>
            <w:r>
              <w:rPr/>
              <w:t>俄羅斯文化史</w:t>
            </w:r>
            <w:r>
              <w:rPr/>
              <w:t>)/ Москва 1990 (</w:t>
            </w:r>
            <w:r>
              <w:rPr/>
              <w:t>上海譯文出版社譯</w:t>
            </w:r>
            <w:r>
              <w:rPr/>
              <w:t>,199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俄羅斯這個神秘國度有興趣、想要認識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學應多參與老師分配的分組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3:00Z</dcterms:created>
  <dc:creator>陳桂容 </dc:creator>
  <dc:description/>
  <cp:keywords>南臺課程大綱 陳桂容 </cp:keywords>
  <dc:language>en-US</dc:language>
  <cp:lastModifiedBy>alexhong</cp:lastModifiedBy>
  <dcterms:modified xsi:type="dcterms:W3CDTF">2016-04-11T07:53:00Z</dcterms:modified>
  <cp:revision>2</cp:revision>
  <dc:subject>南臺課程</dc:subject>
  <dc:title>俄國文化</dc:title>
</cp:coreProperties>
</file>