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D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國際商務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國際金融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美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旨在研究人們在資源有限的情況下如何做最佳的決策，又可分總體與個體二大領域。本學期將介紹個體經濟學的基本概念及分析方法，使學生能夠了解經濟學之相關議題和其在日常生活中的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經濟學基本概念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經濟學的十大原理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經濟部門與機會成本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交易原則</w:t>
            </w:r>
            <w:r>
              <w:rPr/>
              <w:t>:</w:t>
            </w:r>
            <w:r>
              <w:rPr/>
              <w:t>比較利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供給與需求：市場如何運作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供給與需求的市場力量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彈性及其應用</w: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供給</w:t>
            </w:r>
            <w:r>
              <w:rPr/>
              <w:t>,</w:t>
            </w:r>
            <w:r>
              <w:rPr/>
              <w:t>需求與政府政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生產者行為與產業組織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生產成本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完全競爭市場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獨占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寡占</w:t>
            </w:r>
          </w:p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獨占性競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市場與福利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消費者剩餘</w:t>
            </w:r>
            <w:r>
              <w:rPr/>
              <w:t>,</w:t>
            </w:r>
            <w:r>
              <w:rPr/>
              <w:t>生產者剩餘和市場福利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課稅的成本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國際貿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of Economics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Demand, Supply and Market Equilibrium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Price Elasticity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Consumer Choice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Cost and Production Decision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Competitive Market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Imperfect Competitive Market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 xml:space="preserve">Market and Government Interventi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Economics-brief ed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street Journal</w:t>
            </w:r>
          </w:p>
          <w:p>
            <w:pPr>
              <w:pStyle w:val="Normal"/>
              <w:rPr/>
            </w:pPr>
            <w:r>
              <w:rPr/>
              <w:t>Financial Ti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before the class. Don't be late for class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5:00Z</dcterms:created>
  <dc:creator>朱美琴 </dc:creator>
  <dc:description/>
  <cp:keywords>南臺課程大綱 朱美琴 </cp:keywords>
  <dc:language>en-US</dc:language>
  <cp:lastModifiedBy>alexhong</cp:lastModifiedBy>
  <dcterms:modified xsi:type="dcterms:W3CDTF">2015-11-16T01:35:00Z</dcterms:modified>
  <cp:revision>2</cp:revision>
  <dc:subject>南臺課程</dc:subject>
  <dc:title>經濟學(一)</dc:title>
</cp:coreProperties>
</file>