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舞台的起源與類型，由近代表演藝術，至現今流行展演的創意發展，省思前人舞台空間應用方法，聯想今人的創意發想，讓學生思考表演空間改造，激發無限的創意。課程同時介紹舞台的硬體設備，瞭解表演空間的相關設施，學習工作團隊的分配與協調，讓學生於演出時更安全，藝術呈現更臻理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舞台起源</w:t>
            </w:r>
          </w:p>
          <w:p>
            <w:pPr>
              <w:pStyle w:val="Normal"/>
              <w:rPr/>
            </w:pPr>
            <w:r>
              <w:rPr/>
              <w:t>二、舞台種類</w:t>
            </w:r>
          </w:p>
          <w:p>
            <w:pPr>
              <w:pStyle w:val="Normal"/>
              <w:rPr/>
            </w:pPr>
            <w:r>
              <w:rPr/>
              <w:t>三、硬體設備</w:t>
            </w:r>
          </w:p>
          <w:p>
            <w:pPr>
              <w:pStyle w:val="Normal"/>
              <w:rPr/>
            </w:pPr>
            <w:r>
              <w:rPr/>
              <w:t>四、創意舞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萊塢音樂與我二十年</w:t>
            </w:r>
            <w:r>
              <w:rPr/>
              <w:t>=&gt;</w:t>
            </w:r>
            <w:r>
              <w:rPr/>
              <w:t>作者：李恕權；出版發行：高傳真視聽雜誌社；出版日期：</w:t>
            </w:r>
            <w:r>
              <w:rPr/>
              <w:t>199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劇場技術手冊</w:t>
            </w:r>
            <w:r>
              <w:rPr/>
              <w:t>=&gt;</w:t>
            </w:r>
            <w:r>
              <w:rPr/>
              <w:t>作者：保羅卡特；策畫出版：台灣技術劇場協會；出版日期：</w:t>
            </w: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台灣劇場資訊與工作方法</w:t>
            </w:r>
            <w:r>
              <w:rPr/>
              <w:t>(</w:t>
            </w:r>
            <w:r>
              <w:rPr/>
              <w:t>系列叢書全套</w:t>
            </w:r>
            <w:r>
              <w:rPr/>
              <w:t>)=&gt;</w:t>
            </w:r>
            <w:r>
              <w:rPr/>
              <w:t>發行人：林澄枝；出版者：行政院文化建設委員會；出版日期：</w:t>
            </w:r>
            <w:r>
              <w:rPr/>
              <w:t>87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搖滾樂的藝術</w:t>
            </w:r>
            <w:r>
              <w:rPr/>
              <w:t>=&gt;</w:t>
            </w:r>
            <w:r>
              <w:rPr/>
              <w:t>作者：查理</w:t>
            </w:r>
            <w:r>
              <w:rPr/>
              <w:t>.</w:t>
            </w:r>
            <w:r>
              <w:rPr/>
              <w:t>布朗；出版發行：萬象圖書股份有限公司；出版日期：</w:t>
            </w:r>
            <w:r>
              <w:rPr/>
              <w:t>199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搖滾樂社會學</w:t>
            </w:r>
            <w:r>
              <w:rPr/>
              <w:t>=&gt;</w:t>
            </w:r>
            <w:r>
              <w:rPr/>
              <w:t>作者：賽門</w:t>
            </w:r>
            <w:r>
              <w:rPr/>
              <w:t>.</w:t>
            </w:r>
            <w:r>
              <w:rPr/>
              <w:t>佛瑞茲；出版發行：萬象圖書股份有限公司；出版日期：</w:t>
            </w:r>
            <w:r>
              <w:rPr/>
              <w:t>1994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搖滾黨紀</w:t>
            </w:r>
            <w:r>
              <w:rPr/>
              <w:t>=&gt;</w:t>
            </w:r>
            <w:r>
              <w:rPr/>
              <w:t>作者：方無行；出版發行：萬象圖書股份有限公司；出版日期：</w:t>
            </w:r>
            <w:r>
              <w:rPr/>
              <w:t>1996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搖滾樂的再思考</w:t>
            </w:r>
            <w:r>
              <w:rPr/>
              <w:t>=&gt;</w:t>
            </w:r>
            <w:r>
              <w:rPr/>
              <w:t>作者：彼得</w:t>
            </w:r>
            <w:r>
              <w:rPr/>
              <w:t>.</w:t>
            </w:r>
            <w:r>
              <w:rPr/>
              <w:t>維克；出版發行：揚智文化事業股份有限公司；出版日期：</w:t>
            </w:r>
            <w:r>
              <w:rPr/>
              <w:t>2000</w:t>
            </w:r>
            <w:r>
              <w:rPr/>
              <w:t>年</w:t>
            </w:r>
            <w:r>
              <w:rPr/>
              <w:t>03</w:t>
            </w:r>
            <w:r>
              <w:rPr/>
              <w:t>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評分標準：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A.</w:t>
              <w:tab/>
            </w:r>
            <w:r>
              <w:rPr/>
              <w:t>上課出勤率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  <w:t>平時表現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C.</w:t>
              <w:tab/>
            </w:r>
            <w:r>
              <w:rPr/>
              <w:t>期中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D.</w:t>
              <w:tab/>
            </w:r>
            <w:r>
              <w:rPr/>
              <w:t>期末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上課出勤率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請依學校規定流程請假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遲到早退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缺席曠課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累積缺課超過</w:t>
            </w:r>
            <w:r>
              <w:rPr>
                <w:rFonts w:eastAsia="Times New Roman"/>
              </w:rPr>
              <w:t xml:space="preserve"> </w:t>
            </w:r>
            <w:r>
              <w:rPr/>
              <w:t>1/2</w:t>
            </w:r>
            <w:r>
              <w:rPr/>
              <w:t>總課堂數者，出勤分數零分計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平時表現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請依學校規定遵守教室上課秩序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上課應關閉個人通訊器材，禁止喧嘩吵鬧飲食清潔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課程器材請珍惜愛護使用，避免損壞及人員傷害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尊重學習精神，以利教師教學與學生學習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尊重團隊精神，分組課程互相幫助學習團隊默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期中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筆試成績。</w:t>
            </w:r>
            <w:r>
              <w:rPr/>
              <w:t>(</w:t>
            </w:r>
            <w:r>
              <w:rPr/>
              <w:t>依試卷考試內容評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實務操作成績。</w:t>
            </w:r>
            <w:r>
              <w:rPr/>
              <w:t>(</w:t>
            </w:r>
            <w:r>
              <w:rPr/>
              <w:t>依實務操作標準程序評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期末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筆試成績。</w:t>
            </w:r>
            <w:r>
              <w:rPr/>
              <w:t>(</w:t>
            </w:r>
            <w:r>
              <w:rPr/>
              <w:t>依試卷考試內容評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實務操作成績。</w:t>
            </w:r>
            <w:r>
              <w:rPr/>
              <w:t>(</w:t>
            </w:r>
            <w:r>
              <w:rPr/>
              <w:t>依實務操作標準程序評分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4:00Z</dcterms:created>
  <dc:creator>王江舜 </dc:creator>
  <dc:description/>
  <cp:keywords>南臺課程大綱 王江舜 </cp:keywords>
  <dc:language>en-US</dc:language>
  <cp:lastModifiedBy>alexhong</cp:lastModifiedBy>
  <dcterms:modified xsi:type="dcterms:W3CDTF">2015-11-16T01:34:00Z</dcterms:modified>
  <cp:revision>2</cp:revision>
  <dc:subject>南臺課程</dc:subject>
  <dc:title>舞台概論</dc:title>
</cp:coreProperties>
</file>