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研究工作室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M00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產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重任</w:t>
            </w:r>
            <w:r>
              <w:rPr>
                <w:rFonts w:eastAsia="Times New Roman"/>
              </w:rPr>
              <w:t xml:space="preserve"> </w:t>
            </w:r>
            <w:r>
              <w:rPr/>
              <w:t>歐陽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</w:t>
            </w:r>
            <w:r>
              <w:rPr/>
              <w:t>教室</w:t>
            </w:r>
            <w:r>
              <w:rPr/>
              <w:t>X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世代的需求與挑戰，新一代的設計師需具備整合設計能力。本課程旨在藉由實務專題的研討，建構設計師在執行設計專案的過程中，進行諸多設計因素的同步探討。期使設計師具備整合設計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設計策略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設計區隔與定位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設計專案執行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設計構想評估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設計驗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3:00Z</dcterms:created>
  <dc:creator>陳重任 歐陽昆 </dc:creator>
  <dc:description/>
  <cp:keywords>南臺課程大綱 陳重任 歐陽昆</cp:keywords>
  <dc:language>en-US</dc:language>
  <cp:lastModifiedBy>alexhong</cp:lastModifiedBy>
  <dcterms:modified xsi:type="dcterms:W3CDTF">2015-11-16T01:33:00Z</dcterms:modified>
  <cp:revision>2</cp:revision>
  <dc:subject>南臺課程</dc:subject>
  <dc:title>綜合研究工作室(一)</dc:title>
</cp:coreProperties>
</file>