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D00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德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為企業之語言，藉由財務報表可瞭解該企業之經營成果﹑財務狀況與現金流量情形。本課程透過企業活動的認定﹑衡量與溝通的程序，產生企業財務報表，供企業內外相關人士判斷與決策使用，並輔以公開資訊網之上市﹑上櫃企業財務報表，使學生瞭解如何產生﹑取得企業財務資訊，並瞭解其內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瞭解企業財務會計的基本觀念，並熟悉會計處理程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讓學生了解財務資訊在資本市場所扮演的重要性角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能隨時掌握整個會計環境之脈動，瞭解會計準則之發展狀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加強財務報報表解讀能力，助於日後了解企業的經營成果及作出較佳決策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會計學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會計基本觀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會計科目與借貸法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會計處理程序（一）－分錄﹑過帳與試算</w:t>
            </w:r>
          </w:p>
          <w:p>
            <w:pPr>
              <w:pStyle w:val="Normal"/>
              <w:rPr/>
            </w:pPr>
            <w:r>
              <w:rPr/>
              <w:t>五、會計處理程序（二）－調整﹑結帳與財務報表</w:t>
            </w:r>
          </w:p>
          <w:p>
            <w:pPr>
              <w:pStyle w:val="Normal"/>
              <w:rPr/>
            </w:pPr>
            <w:r>
              <w:rPr/>
              <w:t>六、買賣業會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、存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八、內部控制與現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 Introduction to Accounting</w:t>
            </w:r>
          </w:p>
          <w:p>
            <w:pPr>
              <w:pStyle w:val="Normal"/>
              <w:rPr/>
            </w:pPr>
            <w:r>
              <w:rPr/>
              <w:t>2.  Accounting Concepts</w:t>
            </w:r>
          </w:p>
          <w:p>
            <w:pPr>
              <w:pStyle w:val="Normal"/>
              <w:rPr/>
            </w:pPr>
            <w:r>
              <w:rPr/>
              <w:t>3.  Accounts and the Rules of Debit and Credit</w:t>
            </w:r>
          </w:p>
          <w:p>
            <w:pPr>
              <w:pStyle w:val="Normal"/>
              <w:rPr/>
            </w:pPr>
            <w:r>
              <w:rPr/>
              <w:t xml:space="preserve">4.  Accounting Process I—Journalizing, Posting and Preparation of a Trial-Balance </w:t>
            </w:r>
          </w:p>
          <w:p>
            <w:pPr>
              <w:pStyle w:val="Normal"/>
              <w:rPr/>
            </w:pPr>
            <w:r>
              <w:rPr/>
              <w:t>5.  Accounting Process II—Adjusting, Closing and Preparation of Financial Statements</w:t>
            </w:r>
          </w:p>
          <w:p>
            <w:pPr>
              <w:pStyle w:val="Normal"/>
              <w:rPr/>
            </w:pPr>
            <w:r>
              <w:rPr/>
              <w:t>6.  Merchandising Operations</w:t>
            </w:r>
          </w:p>
          <w:p>
            <w:pPr>
              <w:pStyle w:val="Normal"/>
              <w:rPr/>
            </w:pPr>
            <w:r>
              <w:rPr/>
              <w:t>7.  Merchandise Inventory</w:t>
            </w:r>
          </w:p>
          <w:p>
            <w:pPr>
              <w:pStyle w:val="Normal"/>
              <w:rPr/>
            </w:pPr>
            <w:r>
              <w:rPr/>
              <w:t>8.  Internal Control and Cas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7:00Z</dcterms:created>
  <dc:creator>周德光 </dc:creator>
  <dc:description/>
  <cp:keywords>南臺課程大綱 周德光 </cp:keywords>
  <dc:language>en-US</dc:language>
  <cp:lastModifiedBy>alexhong</cp:lastModifiedBy>
  <dcterms:modified xsi:type="dcterms:W3CDTF">2015-11-16T01:27:00Z</dcterms:modified>
  <cp:revision>2</cp:revision>
  <dc:subject>南臺課程</dc:subject>
  <dc:title>會計學(一)</dc:title>
</cp:coreProperties>
</file>