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美學與文創藝術</w:t>
            </w:r>
            <w:r>
              <w:rPr/>
              <w:t>-</w:t>
            </w:r>
            <w:r>
              <w:rPr/>
              <w:t>在地文化與城市文創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3T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百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當前國際上的文創趨勢與實例，了解各國文創產業的策略，再反觀台灣當今文創藝術的現況，討論台灣文創藝術實例的可行性、前瞻性與未來性。為了讓學生有實作的經驗，引導學生關懷學校所在地的古都台南，嘗試討論府城文創的議題，關注府城文化園區，，希望學生能以住民、市民以及公民的身份，到文化園區作實際的五感接觸後，應用課程所學，讓在地文化得以永續經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課程概述，為讓課程活化應用，且以保存文化資產的全民教育，以及社區住民對於社區文化維護的自覺意識為職志，課程主軸有四大單元，以貼近「在地文化與城市文創」。如下：</w:t>
            </w:r>
          </w:p>
          <w:p>
            <w:pPr>
              <w:pStyle w:val="Normal"/>
              <w:rPr/>
            </w:pPr>
            <w:r>
              <w:rPr/>
              <w:t>一、品牌藝術與文創商機一</w:t>
            </w:r>
            <w:r>
              <w:rPr/>
              <w:t>~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二、再生空間的文創美學一</w:t>
            </w:r>
            <w:r>
              <w:rPr/>
              <w:t>~</w:t>
            </w: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三、城市魅力與旅遊文創商機一</w:t>
            </w:r>
            <w:r>
              <w:rPr/>
              <w:t>~</w:t>
            </w: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四、影像藝術的城市行銷美學一</w:t>
            </w:r>
            <w:r>
              <w:rPr/>
              <w:t>~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美學與文創藝術</w:t>
            </w:r>
            <w:r>
              <w:rPr/>
              <w:t>-</w:t>
            </w:r>
            <w:r>
              <w:rPr/>
              <w:t>在地文化與城市文創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林信華，《文化政策新論：建構台灣新社會》，台北﹕揚智，</w:t>
            </w:r>
            <w:r>
              <w:rPr/>
              <w:t>2009.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黃世嘉，《洞悉狂想：創意背後的商業邏輯</w:t>
            </w:r>
            <w:r>
              <w:rPr>
                <w:rFonts w:eastAsia="Times New Roman"/>
              </w:rPr>
              <w:t xml:space="preserve"> </w:t>
            </w:r>
            <w:r>
              <w:rPr/>
              <w:t>》，台北﹕天下雜誌，</w:t>
            </w:r>
            <w:r>
              <w:rPr/>
              <w:t>2009.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李宜君，《台灣的再生空間》，台北：遠足，</w:t>
            </w:r>
            <w:r>
              <w:rPr/>
              <w:t>2004.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墨刻月刊編輯室，《台南老房子</w:t>
            </w:r>
            <w:r>
              <w:rPr/>
              <w:t>-</w:t>
            </w:r>
            <w:r>
              <w:rPr/>
              <w:t>新感動旅行》，台北：墨刻，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辛永勝、楊朝景，《老屋顏：走訪全台老房子，從老屋歷史、建築裝飾與時代故事，尋訪台灣人的生活足跡》，台北：馬可孛羅，</w:t>
            </w:r>
            <w:r>
              <w:rPr/>
              <w:t>2015.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姚瑞中，《台灣廢墟迷走》，台北：田園城市，</w:t>
            </w:r>
            <w:r>
              <w:rPr/>
              <w:t>2014.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林月雲、張朝清等著，《魅力城市：七大世界創意之都的智慧與人文力量》，台北：時報，</w:t>
            </w:r>
            <w:r>
              <w:rPr/>
              <w:t>2014.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為教育通識革新部課程計畫，</w:t>
            </w:r>
            <w:r>
              <w:rPr>
                <w:rFonts w:eastAsia="Times New Roman"/>
              </w:rPr>
              <w:t xml:space="preserve"> </w:t>
            </w:r>
            <w:r>
              <w:rPr/>
              <w:t>上課內容複雜，詳細上課情況，第一週上課有完整說明，請同學務必來上課，聽說明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室上課時，座位以小組為單位，同一組安排坐一起，以利平時報告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曠課一週扣平時總分</w:t>
            </w:r>
            <w:r>
              <w:rPr/>
              <w:t>5</w:t>
            </w:r>
            <w:r>
              <w:rPr/>
              <w:t>分，遲到一週扣平時總分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途離席的早退同學視同曠課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校外參訪涉及平時分數，無故不得缺席，若有正當理由不能於課堂參訪時間前往，請於課外自行參訪，以利繳交作業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兩次校外參訪需時較多，故請修課同學配合兩次校外參訪時間，空出週三的第</w:t>
            </w:r>
            <w:r>
              <w:rPr/>
              <w:t>3-7</w:t>
            </w:r>
            <w:r>
              <w:rPr/>
              <w:t>節課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學期的得分比為平時</w:t>
            </w:r>
            <w:r>
              <w:rPr/>
              <w:t>45%</w:t>
            </w:r>
            <w:r>
              <w:rPr/>
              <w:t>，期中</w:t>
            </w:r>
            <w:r>
              <w:rPr/>
              <w:t>20%</w:t>
            </w:r>
            <w:r>
              <w:rPr/>
              <w:t>，期末</w:t>
            </w:r>
            <w:r>
              <w:rPr/>
              <w:t>35%</w:t>
            </w:r>
            <w:r>
              <w:rPr/>
              <w:t>，至於評分內容，見第一週說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7:00Z</dcterms:created>
  <dc:creator>蕭百芳 </dc:creator>
  <dc:description/>
  <cp:keywords>南臺課程大綱 蕭百芳 </cp:keywords>
  <dc:language>en-US</dc:language>
  <cp:lastModifiedBy>alexhong</cp:lastModifiedBy>
  <dcterms:modified xsi:type="dcterms:W3CDTF">2015-11-16T01:17:00Z</dcterms:modified>
  <cp:revision>2</cp:revision>
  <dc:subject>南臺課程</dc:subject>
  <dc:title>商業美學與文創藝術-在地文化與城市文創</dc:title>
</cp:coreProperties>
</file>