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  <w:r>
              <w:rPr/>
              <w:t>(D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8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麗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在認知面上）從同學們有限人生經驗中所會面臨的人生問題探討起，將同學們帶入可互相對話的具體脈絡之中。（Ａ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在情意面上）把同學們帶入這些問題中，目的在於「催生」同學自己的觀點，找到專屬自己的生命意義和核心價值。（Ｉ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（在技能面上）了解並善用哲學思辯論證的方式，試著提出「理由」來捍衛自己的「立場」（結論）。（Ａ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：人生、繞路與哲學</w:t>
            </w:r>
          </w:p>
          <w:p>
            <w:pPr>
              <w:pStyle w:val="Normal"/>
              <w:rPr/>
            </w:pPr>
            <w:r>
              <w:rPr/>
              <w:t>二、哲學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認識你自己</w:t>
            </w:r>
          </w:p>
          <w:p>
            <w:pPr>
              <w:pStyle w:val="Normal"/>
              <w:rPr/>
            </w:pPr>
            <w:r>
              <w:rPr/>
              <w:t>四、洞悉生命的無常與死亡</w:t>
            </w:r>
          </w:p>
          <w:p>
            <w:pPr>
              <w:pStyle w:val="Normal"/>
              <w:rPr/>
            </w:pPr>
            <w:r>
              <w:rPr/>
              <w:t>五、為什麼要遵守法律規則？</w:t>
            </w:r>
          </w:p>
          <w:p>
            <w:pPr>
              <w:pStyle w:val="Normal"/>
              <w:rPr/>
            </w:pPr>
            <w:r>
              <w:rPr/>
              <w:t>六、誰在控制我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藝術與人生</w:t>
            </w:r>
          </w:p>
          <w:p>
            <w:pPr>
              <w:pStyle w:val="Normal"/>
              <w:rPr/>
            </w:pPr>
            <w:r>
              <w:rPr/>
              <w:t>八、宗教與人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今天學哲學了沒》</w:t>
            </w:r>
            <w:r>
              <w:rPr>
                <w:rFonts w:eastAsia="Times New Roman"/>
              </w:rPr>
              <w:t xml:space="preserve"> </w:t>
            </w:r>
            <w:r>
              <w:rPr/>
              <w:t>／張智皓／商周</w:t>
            </w:r>
          </w:p>
          <w:p>
            <w:pPr>
              <w:pStyle w:val="Normal"/>
              <w:rPr/>
            </w:pPr>
            <w:r>
              <w:rPr/>
              <w:t>《鴨子中了大樂透》／朱立安．巴吉尼／麥田</w:t>
            </w:r>
          </w:p>
          <w:p>
            <w:pPr>
              <w:pStyle w:val="Normal"/>
              <w:rPr/>
            </w:pPr>
            <w:r>
              <w:rPr/>
              <w:t>《我們為什麼要活著？尋找生命意義的</w:t>
            </w:r>
            <w:r>
              <w:rPr/>
              <w:t>11</w:t>
            </w:r>
            <w:r>
              <w:rPr/>
              <w:t>堂哲學必修課》／朱立安．巴吉尼／麥田</w:t>
            </w:r>
          </w:p>
          <w:p>
            <w:pPr>
              <w:pStyle w:val="Normal"/>
              <w:rPr/>
            </w:pPr>
            <w:r>
              <w:rPr/>
              <w:t>《哲學家的工具箱：一本教你如何有效思考的技術手冊》／朱立安．巴吉尼／麥田</w:t>
            </w:r>
          </w:p>
          <w:p>
            <w:pPr>
              <w:pStyle w:val="Normal"/>
              <w:rPr/>
            </w:pPr>
            <w:r>
              <w:rPr/>
              <w:t>《你以為你以為的就是你以為的嗎？</w:t>
            </w:r>
            <w:r>
              <w:rPr/>
              <w:t>12</w:t>
            </w:r>
            <w:r>
              <w:rPr/>
              <w:t>道檢測思考清晰度的哲學闖關遊戲》／朱立安．巴吉尼、傑瑞米．史坦葛倫／麥田</w:t>
            </w:r>
          </w:p>
          <w:p>
            <w:pPr>
              <w:pStyle w:val="Normal"/>
              <w:rPr/>
            </w:pPr>
            <w:r>
              <w:rPr/>
              <w:t>《哲學入門九堂課》／湯瑪斯　內格爾／究竟</w:t>
            </w:r>
          </w:p>
          <w:p>
            <w:pPr>
              <w:pStyle w:val="Normal"/>
              <w:rPr/>
            </w:pPr>
            <w:r>
              <w:rPr/>
              <w:t>《人生、繞路與哲學》／</w:t>
            </w:r>
            <w:r>
              <w:rPr>
                <w:rFonts w:eastAsia="Times New Roman"/>
              </w:rPr>
              <w:t xml:space="preserve"> </w:t>
            </w:r>
            <w:r>
              <w:rPr/>
              <w:t>薛清江／麗文</w:t>
            </w:r>
          </w:p>
          <w:p>
            <w:pPr>
              <w:pStyle w:val="Normal"/>
              <w:rPr/>
            </w:pPr>
            <w:r>
              <w:rPr/>
              <w:t>《生命的尊嚴與死亡的尊嚴－從臨終精神醫學到現代生死學》／傅偉勳／正中，</w:t>
            </w:r>
            <w:r>
              <w:rPr/>
              <w:t>199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生死學》／林綺雲等合著／洪葉／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人的宗教》／</w:t>
            </w:r>
            <w:r>
              <w:rPr/>
              <w:t>Huston Smith</w:t>
            </w:r>
            <w:r>
              <w:rPr/>
              <w:t>／劉安雲譯／立緒／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死亡的意義》／</w:t>
            </w:r>
            <w:r>
              <w:rPr/>
              <w:t>John Bowker</w:t>
            </w:r>
            <w:r>
              <w:rPr/>
              <w:t>著／商戈令譯／正中／</w:t>
            </w:r>
            <w:r>
              <w:rPr/>
              <w:t>199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天使走過人間》／</w:t>
            </w:r>
            <w:r>
              <w:rPr/>
              <w:t>Kubler-Ross</w:t>
            </w:r>
            <w:r>
              <w:rPr/>
              <w:t>著／李永平譯／天下文化／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解構死亡﹕死亡、自殺、安樂死與死刑的剖析》／</w:t>
            </w:r>
            <w:r>
              <w:rPr/>
              <w:t>Loius P. Pojman</w:t>
            </w:r>
            <w:r>
              <w:rPr/>
              <w:t>著／魏德驥等譯／桂冠／</w:t>
            </w: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《生與死﹕現代道德困境的挑戰》／</w:t>
            </w:r>
            <w:r>
              <w:rPr/>
              <w:t>Loius P. Pojman</w:t>
            </w:r>
            <w:r>
              <w:rPr/>
              <w:t>著／江麗美譯／桂冠／</w:t>
            </w: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週的課程活動裡，設計的作業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ab/>
            </w:r>
            <w:r>
              <w:rPr/>
              <w:t>小組成員討論作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ab/>
            </w:r>
            <w:r>
              <w:rPr/>
              <w:t>分組上台報告作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ab/>
            </w:r>
            <w:r>
              <w:rPr/>
              <w:t>情境小劇場設計作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8:00Z</dcterms:created>
  <dc:creator>林麗美 </dc:creator>
  <dc:description/>
  <cp:keywords>南臺課程大綱 林麗美 </cp:keywords>
  <dc:language>en-US</dc:language>
  <cp:lastModifiedBy>alexhong</cp:lastModifiedBy>
  <dcterms:modified xsi:type="dcterms:W3CDTF">2015-11-16T01:18:00Z</dcterms:modified>
  <cp:revision>2</cp:revision>
  <dc:subject>南臺課程</dc:subject>
  <dc:title>哲學與人生(D)</dc:title>
</cp:coreProperties>
</file>