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思維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劍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科技大學學生共同的人生問題為起點。從這裡出發，目的在於拉近哲學和人生問題的距離。同時，我們採專題的方式，將同學在學校及畢業後最可能面對的人生情境融入其中。在人生所可能面臨的問題中，哲學這門古老的學問仍能發揮「指點」人生的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在認知面上）從同學們有限人生經驗中所會面臨的人生問題探討起，將同學們帶入可互相對話的具體脈絡之中。（Ａ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（在情意面上）把同學們帶入這些問題中，目的在於「催生」同學自己的觀點，找到專屬自己的生命意義和核心價值。（Ｉ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（在技能面上）了解並善用哲學思辯論證的方式，試著提出「理由」來捍衛自己的「立場」（結論）。（Ａ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：人生、繞路與哲學</w:t>
            </w:r>
          </w:p>
          <w:p>
            <w:pPr>
              <w:pStyle w:val="Normal"/>
              <w:rPr/>
            </w:pPr>
            <w:r>
              <w:rPr/>
              <w:t>二、哲學是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認識你自己</w:t>
            </w:r>
          </w:p>
          <w:p>
            <w:pPr>
              <w:pStyle w:val="Normal"/>
              <w:rPr/>
            </w:pPr>
            <w:r>
              <w:rPr/>
              <w:t>四、洞悉生命的無常與死亡</w:t>
            </w:r>
          </w:p>
          <w:p>
            <w:pPr>
              <w:pStyle w:val="Normal"/>
              <w:rPr/>
            </w:pPr>
            <w:r>
              <w:rPr/>
              <w:t>五、為什麼要遵守法律規則？</w:t>
            </w:r>
          </w:p>
          <w:p>
            <w:pPr>
              <w:pStyle w:val="Normal"/>
              <w:rPr/>
            </w:pPr>
            <w:r>
              <w:rPr/>
              <w:t>六、誰在控制我們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七、藝術與人生</w:t>
            </w:r>
          </w:p>
          <w:p>
            <w:pPr>
              <w:pStyle w:val="Normal"/>
              <w:rPr/>
            </w:pPr>
            <w:r>
              <w:rPr/>
              <w:t>八、宗教與人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何懷宏</w:t>
            </w:r>
            <w:r>
              <w:rPr>
                <w:rFonts w:eastAsia="Times New Roman"/>
              </w:rPr>
              <w:t xml:space="preserve"> </w:t>
            </w:r>
            <w:r>
              <w:rPr/>
              <w:t>主編（</w:t>
            </w:r>
            <w:r>
              <w:rPr/>
              <w:t>2002</w:t>
            </w:r>
            <w:r>
              <w:rPr/>
              <w:t>），《生態倫理精神資源與哲學基礎》，河北大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生物醫學的法律與倫理關係》，郭自力著，北京大學出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倪慧芳、劉次全、邱仁宗</w:t>
            </w:r>
            <w:r>
              <w:rPr>
                <w:rFonts w:eastAsia="Times New Roman"/>
              </w:rPr>
              <w:t xml:space="preserve"> </w:t>
            </w:r>
            <w:r>
              <w:rPr/>
              <w:t>主編</w:t>
            </w:r>
            <w:r>
              <w:rPr/>
              <w:t>(2000)</w:t>
            </w:r>
            <w:r>
              <w:rPr/>
              <w:t>，《</w:t>
            </w:r>
            <w:r>
              <w:rPr/>
              <w:t>21</w:t>
            </w:r>
            <w:r>
              <w:rPr/>
              <w:t>世紀生命倫理學難題》，高等教育出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按時來上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手機關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7:00Z</dcterms:created>
  <dc:creator>楊劍豐 </dc:creator>
  <dc:description/>
  <cp:keywords>南臺課程大綱 楊劍豐 </cp:keywords>
  <dc:language>en-US</dc:language>
  <cp:lastModifiedBy>alexhong</cp:lastModifiedBy>
  <dcterms:modified xsi:type="dcterms:W3CDTF">2015-11-16T01:17:00Z</dcterms:modified>
  <cp:revision>2</cp:revision>
  <dc:subject>南臺課程</dc:subject>
  <dc:title>哲學與人生(A)</dc:title>
</cp:coreProperties>
</file>