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03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寬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3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多元化與豐富性的教材教法引領同學親近文學、省思生活，課程內容從最「具體」的生活之物切入，進而探討「抽象」的生活態度，涵蓋的層面包括人與己、人與人的互動到人與自然的關係。藉由「文本」入手，再回應到生活經驗與生命情境的歷程，可以喚回同學那顆善感柔軟的心，甚而啟動終身學習的心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建立閱讀新觀念，提升解讀文本的能力。</w:t>
            </w:r>
            <w:r>
              <w:rPr/>
              <w:t xml:space="preserve">(A1)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與同儕互動學習，增進溝通表達的能力。</w:t>
            </w:r>
            <w:r>
              <w:rPr/>
              <w:t>(G1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能在團體中與人融洽地互助合作、有效地達成能既定目標。（</w:t>
            </w:r>
            <w:r>
              <w:rPr/>
              <w:t>H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以創新的思維表達意念或情感，進而深化思想，拓展心靈視野。</w:t>
            </w:r>
            <w:r>
              <w:rPr/>
              <w:t>(E2)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以不同的角度省察自我與社會，促使感性覺醒，豐富人生內涵。</w:t>
            </w:r>
            <w:r>
              <w:rPr/>
              <w:t>(I1</w:t>
            </w:r>
            <w:r>
              <w:rPr/>
              <w:t>、</w:t>
            </w:r>
            <w:r>
              <w:rPr/>
              <w:t>I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‧悅讀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生活物語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飲食文學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旅行文學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城市觀察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自然書寫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人間情愛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政治社會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生活興味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生活美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生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課程必須分組討論、製作學期報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學期報告以小組為單位，由小組長上傳至「</w:t>
            </w:r>
            <w:r>
              <w:rPr/>
              <w:t>MY</w:t>
            </w:r>
            <w:r>
              <w:rPr/>
              <w:t>數位學習平台」之「學期報告」資料夾，與「南臺科技大學．知識分享平台」（</w:t>
            </w:r>
            <w:r>
              <w:rPr/>
              <w:t>http://eshare.stust.edu.tw/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能需要影印少許補充教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本教學計畫將視學期中的事件與教學實際情況調整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5:00Z</dcterms:created>
  <dc:creator>施寬文 </dc:creator>
  <dc:description/>
  <cp:keywords>南臺課程大綱 施寬文 </cp:keywords>
  <dc:language>en-US</dc:language>
  <cp:lastModifiedBy>alexhong</cp:lastModifiedBy>
  <dcterms:modified xsi:type="dcterms:W3CDTF">2015-11-16T01:15:00Z</dcterms:modified>
  <cp:revision>2</cp:revision>
  <dc:subject>南臺課程</dc:subject>
  <dc:title>文學與生活(B)</dc:title>
</cp:coreProperties>
</file>