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佩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毛佩娟 </dc:creator>
  <dc:description/>
  <cp:keywords>南臺課程大綱 毛佩娟 </cp:keywords>
  <dc:language>en-US</dc:language>
  <cp:lastModifiedBy>alexhong</cp:lastModifiedBy>
  <dcterms:modified xsi:type="dcterms:W3CDTF">2015-11-12T06:22:00Z</dcterms:modified>
  <cp:revision>2</cp:revision>
  <dc:subject>南臺課程</dc:subject>
  <dc:title>旅館管理</dc:title>
</cp:coreProperties>
</file>