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學與製備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宏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進入中餐、西餐、烘焙、飲調等食物製備之基礎課程，課程內容涵蓋各類烹調設備認識、正確使用方法、各類食物的認識、選購、製備及烹調方法。上課方式採理論與實習並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物製備方法與器具設備使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六大類食物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六大類食物原理與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材的選購及儲存與食品衛生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he introduction of Food Preparations and the use of equipment </w:t>
            </w:r>
          </w:p>
          <w:p>
            <w:pPr>
              <w:pStyle w:val="Normal"/>
              <w:rPr/>
            </w:pPr>
            <w:r>
              <w:rPr/>
              <w:t>2.Six broad heading food introduction</w:t>
            </w:r>
          </w:p>
          <w:p>
            <w:pPr>
              <w:pStyle w:val="Normal"/>
              <w:rPr/>
            </w:pPr>
            <w:r>
              <w:rPr/>
              <w:t>3.Six broad heading food principle and experiment</w:t>
            </w:r>
          </w:p>
          <w:p>
            <w:pPr>
              <w:pStyle w:val="Normal"/>
              <w:rPr/>
            </w:pPr>
            <w:r>
              <w:rPr/>
              <w:t>4.The choosing , storage and safe of fo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材料費與上課穿著專業廚師工作衣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4:00Z</dcterms:created>
  <dc:creator>蔡宏儒 </dc:creator>
  <dc:description/>
  <cp:keywords>南臺課程大綱 蔡宏儒 </cp:keywords>
  <dc:language>en-US</dc:language>
  <cp:lastModifiedBy>alexhong</cp:lastModifiedBy>
  <dcterms:modified xsi:type="dcterms:W3CDTF">2015-11-12T06:24:00Z</dcterms:modified>
  <cp:revision>2</cp:revision>
  <dc:subject>南臺課程</dc:subject>
  <dc:title>食物學與製備實習</dc:title>
</cp:coreProperties>
</file>