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工程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5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至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B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基礎入門開始，教導學生使用</w:t>
            </w:r>
            <w:r>
              <w:rPr/>
              <w:t>MATLAB</w:t>
            </w:r>
            <w:r>
              <w:rPr/>
              <w:t>軟體，進行數學運算及繪圖等，讓學生了解</w:t>
            </w:r>
            <w:r>
              <w:rPr>
                <w:rFonts w:eastAsia="Times New Roman"/>
              </w:rPr>
              <w:t xml:space="preserve"> </w:t>
            </w:r>
            <w:r>
              <w:rPr/>
              <w:t>Matlab</w:t>
            </w:r>
            <w:r>
              <w:rPr/>
              <w:t>的全貌，以及它在工程上的運用方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如何運用數學軟體，實際教導同學撰寫</w:t>
            </w:r>
            <w:r>
              <w:rPr/>
              <w:t>Matlab</w:t>
            </w:r>
            <w:r>
              <w:rPr/>
              <w:t>程式，以培養學生在工程上應用</w:t>
            </w:r>
            <w:r>
              <w:rPr/>
              <w:t xml:space="preserve">Matlab </w:t>
            </w:r>
            <w:r>
              <w:rPr/>
              <w:t>軟體的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 xml:space="preserve">MATLAB </w:t>
            </w:r>
            <w:r>
              <w:rPr/>
              <w:t>概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陣列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函數與檔案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MATLAB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進階繪圖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以</w:t>
            </w:r>
            <w:r>
              <w:rPr/>
              <w:t>MATLAB</w:t>
            </w:r>
            <w:r>
              <w:rPr/>
              <w:t>求解微積分問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Introduction of MATLAB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Vectors and matrix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Function and File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Programming of MATLAB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Plot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Integration and differential equ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LAB </w:t>
            </w:r>
            <w:r>
              <w:rPr/>
              <w:t>在工程上的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6:00Z</dcterms:created>
  <dc:creator>高至誠 </dc:creator>
  <dc:description/>
  <cp:keywords>南臺課程大綱 高至誠 </cp:keywords>
  <dc:language>en-US</dc:language>
  <cp:lastModifiedBy>alexhong</cp:lastModifiedBy>
  <dcterms:modified xsi:type="dcterms:W3CDTF">2015-11-12T06:16:00Z</dcterms:modified>
  <cp:revision>2</cp:revision>
  <dc:subject>南臺課程</dc:subject>
  <dc:title>Matlab工程與應用</dc:title>
</cp:coreProperties>
</file>