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媒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</w:t>
            </w:r>
            <w:r>
              <w:rPr/>
              <w:t>Action Script 3.0</w:t>
            </w:r>
            <w:r>
              <w:rPr/>
              <w:t>程式語言，使學生理解物件導向的設計模式。課程中描述單純與複雜資料類型，教導類別的設計概念、事件應用、字串處理、影音控制、外部資料讀取等練習。透過本課程學生可瞭解</w:t>
            </w:r>
            <w:r>
              <w:rPr/>
              <w:t>flash CS 4.0</w:t>
            </w:r>
            <w:r>
              <w:rPr/>
              <w:t>新增的動畫功能、各種媒體內容在</w:t>
            </w:r>
            <w:r>
              <w:rPr/>
              <w:t>flash</w:t>
            </w:r>
            <w:r>
              <w:rPr/>
              <w:t>中的處理方式、人機介面的製作、外部資料溝通方式等，最後具備以</w:t>
            </w:r>
            <w:r>
              <w:rPr/>
              <w:t>flash</w:t>
            </w:r>
            <w:r>
              <w:rPr/>
              <w:t>進行互動網站設計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目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本課程透過</w:t>
            </w:r>
            <w:r>
              <w:rPr/>
              <w:t>Action Script</w:t>
            </w:r>
            <w:r>
              <w:rPr/>
              <w:t>程式語言，使學生理解物件導向的設計模式。課程中描述單純與複雜資料類型，教導類別的設計概念、事件應用、字串處理、影音控制、外部資料讀取等練習。透過本課程學生可瞭解</w:t>
            </w:r>
            <w:r>
              <w:rPr/>
              <w:t>flash</w:t>
            </w:r>
            <w:r>
              <w:rPr/>
              <w:t>的動畫功能、各種媒體內容在</w:t>
            </w:r>
            <w:r>
              <w:rPr/>
              <w:t>flash</w:t>
            </w:r>
            <w:r>
              <w:rPr/>
              <w:t>中的處理方式、人機介面的製作、外部資料溝通方式等，最後具備以</w:t>
            </w:r>
            <w:r>
              <w:rPr/>
              <w:t>flash</w:t>
            </w:r>
            <w:r>
              <w:rPr/>
              <w:t>進行互動網站設計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lash</w:t>
            </w:r>
            <w:r>
              <w:rPr/>
              <w:t>動畫應用基礎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漸變與變形動畫商務範例練習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遮色片與導引線動畫商務範例練習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骨架動畫、內建翻頁、</w:t>
            </w:r>
            <w:r>
              <w:rPr/>
              <w:t>3D</w:t>
            </w:r>
            <w:r>
              <w:rPr/>
              <w:t>效果範例練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Action Script </w:t>
            </w:r>
            <w:r>
              <w:rPr/>
              <w:t>物件導向程式基礎：</w:t>
            </w:r>
          </w:p>
          <w:p>
            <w:pPr>
              <w:pStyle w:val="Normal"/>
              <w:rPr/>
            </w:pPr>
            <w:r>
              <w:rPr/>
              <w:t>(1)AS 3.0</w:t>
            </w:r>
            <w:r>
              <w:rPr/>
              <w:t>物件導向概念、</w:t>
            </w:r>
          </w:p>
          <w:p>
            <w:pPr>
              <w:pStyle w:val="Normal"/>
              <w:rPr/>
            </w:pPr>
            <w:r>
              <w:rPr/>
              <w:t>(2)AS 3.0</w:t>
            </w:r>
            <w:r>
              <w:rPr/>
              <w:t>下的變數與物件、資料類型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判斷式、自訂函式、迴圈、事件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類別設計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底類別與自訂類別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文件類別、元件類別的使用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外部載入檔案：商務網範例練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資料存取：</w:t>
            </w:r>
          </w:p>
          <w:p>
            <w:pPr>
              <w:pStyle w:val="Normal"/>
              <w:rPr/>
            </w:pPr>
            <w:r>
              <w:rPr/>
              <w:t>(1)XML</w:t>
            </w:r>
            <w:r>
              <w:rPr/>
              <w:t>讀取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資料庫資料送出與載入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商務範例練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影音控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媒體輸出入處理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影片、音訊控制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結合視訊之商務範例練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輸出入裝置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以鍵盤、滑鼠進行互動設計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以麥克風、</w:t>
            </w:r>
            <w:r>
              <w:rPr/>
              <w:t>WebCam</w:t>
            </w:r>
            <w:r>
              <w:rPr/>
              <w:t>進行互動設計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商務應用：產品微型網站互動專案實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</w:t>
            </w:r>
            <w:r>
              <w:rPr/>
              <w:t>Mr. Pig</w:t>
            </w:r>
            <w:r>
              <w:rPr/>
              <w:t>輕鬆學會</w:t>
            </w:r>
            <w:r>
              <w:rPr/>
              <w:t>ActionScript 3.0</w:t>
            </w:r>
            <w:r>
              <w:rPr/>
              <w:t>程式設計</w:t>
            </w:r>
            <w:r>
              <w:rPr/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不得隨意上網或使用手機或玩遊戲，違規者每次扣總分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期中、期末成果一定要繳交，否則不能通過本科目。</w:t>
            </w:r>
          </w:p>
          <w:p>
            <w:pPr>
              <w:pStyle w:val="Normal"/>
              <w:rPr/>
            </w:pPr>
            <w:r>
              <w:rPr/>
              <w:t>作業遲交一周打</w:t>
            </w:r>
            <w:r>
              <w:rPr/>
              <w:t>9</w:t>
            </w:r>
            <w:r>
              <w:rPr/>
              <w:t>折，期中、期末報告務必到場報告，無故不到該次項目扣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以下狀況者，該次作業或考試為</w:t>
            </w:r>
            <w:r>
              <w:rPr/>
              <w:t>0</w:t>
            </w:r>
            <w:r>
              <w:rPr/>
              <w:t>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抄襲－抄網路，抄同學，拿同學作業充數繳交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考試作弊</w:t>
            </w:r>
          </w:p>
          <w:p>
            <w:pPr>
              <w:pStyle w:val="Normal"/>
              <w:rPr/>
            </w:pPr>
            <w:r>
              <w:rPr/>
              <w:t>請假須於課堂前請假</w:t>
            </w:r>
            <w:r>
              <w:rPr/>
              <w:t xml:space="preserve">, </w:t>
            </w:r>
            <w:r>
              <w:rPr/>
              <w:t>寫</w:t>
            </w:r>
            <w:r>
              <w:rPr/>
              <w:t>mail</w:t>
            </w:r>
            <w:r>
              <w:rPr/>
              <w:t>到老師學校信箱</w:t>
            </w:r>
            <w:r>
              <w:rPr/>
              <w:t>(</w:t>
            </w:r>
            <w:r>
              <w:rPr/>
              <w:t>每周課堂</w:t>
            </w:r>
            <w:r>
              <w:rPr/>
              <w:t>ppt</w:t>
            </w:r>
            <w:r>
              <w:rPr/>
              <w:t>第一頁有列示</w:t>
            </w:r>
            <w:r>
              <w:rPr/>
              <w:t xml:space="preserve">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請同學代為轉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3:00Z</dcterms:created>
  <dc:creator>徐芳真 </dc:creator>
  <dc:description/>
  <cp:keywords>南臺課程大綱 徐芳真 </cp:keywords>
  <dc:language>en-US</dc:language>
  <cp:lastModifiedBy>alexhong</cp:lastModifiedBy>
  <dcterms:modified xsi:type="dcterms:W3CDTF">2015-11-12T06:13:00Z</dcterms:modified>
  <cp:revision>2</cp:revision>
  <dc:subject>南臺課程</dc:subject>
  <dc:title>互動媒體設計</dc:title>
</cp:coreProperties>
</file>