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位學生必須經指導老師討論與選定題目，並且數位同學組成設計團隊完成實務專題。專題內容必須經由系公開展示與評分，並且有書面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進行為期一年的畢業專題，以培育其實務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題分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案團隊分組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成員任務區分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二、專題企畫研討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角色設定討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世界觀與故事關聯討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遊戲整體企畫研討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三、專題企畫研討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遊戲引擎應用研討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遊戲過程與機制設計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四、專題企畫發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企畫發表與建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五、各組專題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遊戲機制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進階遊戲機制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六、各組專題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遊戲程式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進階遊戲程式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教室使用規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3:00Z</dcterms:created>
  <dc:creator>張明裕 </dc:creator>
  <dc:description/>
  <cp:keywords>南臺課程大綱 張明裕 </cp:keywords>
  <dc:language>en-US</dc:language>
  <cp:lastModifiedBy>alexhong</cp:lastModifiedBy>
  <dcterms:modified xsi:type="dcterms:W3CDTF">2015-11-12T06:13:00Z</dcterms:modified>
  <cp:revision>2</cp:revision>
  <dc:subject>南臺課程</dc:subject>
  <dc:title>畢業專題(一)</dc:title>
</cp:coreProperties>
</file>