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實驗與應用</w:t>
            </w:r>
            <w:r>
              <w:rPr/>
              <w:t>(</w:t>
            </w:r>
            <w:r>
              <w:rPr/>
              <w:t>與夜四技視傳一甲合開</w:t>
            </w:r>
            <w:r>
              <w:rPr/>
              <w:t>)M008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P0B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視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姿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同學們經由主題單元的體驗、試作，除了能尋求出個人的色彩嗜好外，更能激發出自我色彩的無限潛能，構築個人的色彩觀。以便於日後從事不同的設計工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色彩意象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色彩基本常識及應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色彩美學與流行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美學認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流行色認識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形象識別色彩設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流行色彩配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具平面構成能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具立體構成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了解色彩基本常識及如何應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了解企業</w:t>
            </w:r>
            <w:r>
              <w:rPr/>
              <w:t>CIS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具美學觀念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具設計表現計法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商品色彩企劃演練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能設計企業</w:t>
            </w:r>
            <w:r>
              <w:rPr/>
              <w:t>CIS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設計圖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了解視覺語言及符號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能作文字造形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會插圖繪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計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職色彩學基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因需進行色彩實作練習，有壓克力顏料和紙材等材料費之需求，但有相關計畫提供部分補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6:00Z</dcterms:created>
  <dc:creator>陳姿汝 </dc:creator>
  <dc:description/>
  <cp:keywords>南臺課程大綱 陳姿汝 </cp:keywords>
  <dc:language>en-US</dc:language>
  <cp:lastModifiedBy>alexhong</cp:lastModifiedBy>
  <dcterms:modified xsi:type="dcterms:W3CDTF">2015-11-12T06:06:00Z</dcterms:modified>
  <cp:revision>2</cp:revision>
  <dc:subject>南臺課程</dc:subject>
  <dc:title>色彩實驗與應用(與夜四技視傳一甲合開)M008</dc:title>
</cp:coreProperties>
</file>