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行為輔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1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於認識兒童常見的行為問題及障礙，並探討兒童行為問題的輔導策略及技巧，以增進對兒童行為及情緒問題之理解與處遇的專業知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幼兒行為輔導的基本理念與相關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幼兒的身心發展與輔導的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幼兒行為問題的診斷與輔導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見的兒童行為問題，以及輔導策略與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幫助兒童學習順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幫助兒童學習遵守規定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兒童的社交行為技巧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增進兒童的問題解決技巧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增進兒童處理生氣的能力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增進兒童管理自己學業的行為技巧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增進兒童瞭解及表達感覺的能力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幫助父母增進處理兒童行為問題的能力與技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1:00Z</dcterms:created>
  <dc:creator>楊淑娥 </dc:creator>
  <dc:description/>
  <cp:keywords>南臺課程大綱 楊淑娥 </cp:keywords>
  <dc:language>en-US</dc:language>
  <cp:lastModifiedBy>alexhong</cp:lastModifiedBy>
  <dcterms:modified xsi:type="dcterms:W3CDTF">2015-11-12T06:01:00Z</dcterms:modified>
  <cp:revision>2</cp:revision>
  <dc:subject>南臺課程</dc:subject>
  <dc:title>幼兒行為輔導</dc:title>
</cp:coreProperties>
</file>