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系統概論與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N09T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工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靖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C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著晶片設計製造及網路技術的發展，在許多科技產品講求高智慧性、多功能網路連結的訴求下，需要大量嵌入式系統技術人才。舉凡網路設備、數位影音系統、手機、</w:t>
            </w:r>
            <w:r>
              <w:rPr/>
              <w:t>PDA</w:t>
            </w:r>
            <w:r>
              <w:rPr/>
              <w:t>、數位相機、車用資訊及控制電子等，均以嵌入式系統為其開發基礎，因此嵌入式產品已經成為相關領域中不可或缺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嵌入式系統簡介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嵌入式系統開發流程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嵌入式處理器</w:t>
            </w:r>
          </w:p>
          <w:p>
            <w:pPr>
              <w:pStyle w:val="Normal"/>
              <w:rPr/>
            </w:pPr>
            <w:r>
              <w:rPr/>
              <w:t>4.</w:t>
              <w:tab/>
              <w:t>ARM</w:t>
            </w:r>
            <w:r>
              <w:rPr/>
              <w:t>處理器程式模型</w:t>
            </w:r>
          </w:p>
          <w:p>
            <w:pPr>
              <w:pStyle w:val="Normal"/>
              <w:rPr/>
            </w:pPr>
            <w:r>
              <w:rPr/>
              <w:t>5.</w:t>
              <w:tab/>
              <w:t>Embedded Linux</w:t>
            </w:r>
            <w:r>
              <w:rPr/>
              <w:t>與</w:t>
            </w:r>
            <w:r>
              <w:rPr/>
              <w:t>Embedded Windows</w:t>
            </w:r>
            <w:r>
              <w:rPr/>
              <w:t>介紹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嵌入式作業系統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嵌入式系統軟硬體發展、模擬與除錯環境介紹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嵌入式系統最佳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embedded systems</w:t>
            </w:r>
          </w:p>
          <w:p>
            <w:pPr>
              <w:pStyle w:val="Normal"/>
              <w:rPr/>
            </w:pPr>
            <w:r>
              <w:rPr/>
              <w:t>2. Embedded system development and process</w:t>
            </w:r>
          </w:p>
          <w:p>
            <w:pPr>
              <w:pStyle w:val="Normal"/>
              <w:rPr/>
            </w:pPr>
            <w:r>
              <w:rPr/>
              <w:t>3. Embedded processors</w:t>
            </w:r>
          </w:p>
          <w:p>
            <w:pPr>
              <w:pStyle w:val="Normal"/>
              <w:rPr/>
            </w:pPr>
            <w:r>
              <w:rPr/>
              <w:t>4. ARM processors</w:t>
            </w:r>
          </w:p>
          <w:p>
            <w:pPr>
              <w:pStyle w:val="Normal"/>
              <w:rPr/>
            </w:pPr>
            <w:r>
              <w:rPr/>
              <w:t>5. Embedded Linux and Embedded Windows</w:t>
            </w:r>
          </w:p>
          <w:p>
            <w:pPr>
              <w:pStyle w:val="Normal"/>
              <w:rPr/>
            </w:pPr>
            <w:r>
              <w:rPr/>
              <w:t>6. Operating system concept</w:t>
            </w:r>
          </w:p>
          <w:p>
            <w:pPr>
              <w:pStyle w:val="Normal"/>
              <w:rPr/>
            </w:pPr>
            <w:r>
              <w:rPr/>
              <w:t>7. Application development</w:t>
            </w:r>
          </w:p>
          <w:p>
            <w:pPr>
              <w:pStyle w:val="Normal"/>
              <w:rPr/>
            </w:pPr>
            <w:r>
              <w:rPr/>
              <w:t>8. Embedded system Optimiz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系統設計與實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dded Linux</w:t>
            </w:r>
            <w:r>
              <w:rPr/>
              <w:t>嵌入式系統開發實務</w:t>
            </w:r>
            <w:r>
              <w:rPr/>
              <w:t>(</w:t>
            </w:r>
            <w:r>
              <w:rPr/>
              <w:t>旗標出版社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、作業系統、</w:t>
            </w:r>
            <w:r>
              <w:rPr/>
              <w:t>Linux</w:t>
            </w:r>
            <w:r>
              <w:rPr/>
              <w:t>系統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備基本程式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基本作業統統處理概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準時出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王靖鈞 </dc:creator>
  <dc:description/>
  <cp:keywords>南臺課程大綱 王靖鈞 </cp:keywords>
  <dc:language>en-US</dc:language>
  <cp:lastModifiedBy>alexhong</cp:lastModifiedBy>
  <dcterms:modified xsi:type="dcterms:W3CDTF">2015-11-12T05:53:00Z</dcterms:modified>
  <cp:revision>2</cp:revision>
  <dc:subject>南臺課程</dc:subject>
  <dc:title>嵌入式系統概論與實習</dc:title>
</cp:coreProperties>
</file>