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譯技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7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詠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日文系四年級學生，或已以修習三年級口譯技巧課程之日語學習者為對象。學習者在高度壓力下，及短暫的時間內，模仿母語者的語調、重音、說話方式、表達方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在於使學生提高外語、口語表達能力，以及翻譯過程的流暢程度，並要求學習者在練習的過程中，必須仔細聽取原音且同時複述其內容，奠定口譯能力之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內容依序為：單句、各種言談方式之會話練習，使學習者增加日語詞彙，並活用句型，及熟悉各類言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學期依序分為下列各單元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說明本課程的目的、課程進度、課程大綱並復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單句練習跟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單句練習中翻日逐步口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日常生活會話跟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日常生活會話中翻日逐步口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觀光日語練習跟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觀光日語跟讀中翻日逐步口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復習．課堂抽考</w:t>
            </w:r>
          </w:p>
          <w:p>
            <w:pPr>
              <w:pStyle w:val="Normal"/>
              <w:rPr/>
            </w:pPr>
            <w:r>
              <w:rPr/>
              <w:t>第９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期中考（筆試・口試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訪談跟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訪談中翻日逐步口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市調公司業務介紹跟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市調公司業務介紹中翻日逐步口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自我介紹跟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自我介紹中翻日逐步口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　</w:t>
            </w:r>
            <w:r>
              <w:rPr>
                <w:rFonts w:eastAsia="Times New Roman"/>
              </w:rPr>
              <w:t xml:space="preserve"> </w:t>
            </w:r>
            <w:r>
              <w:rPr/>
              <w:t>訪談・市調公司業務介紹・自我介紹中翻日逐步口譯復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復習．課堂抽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　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（筆試・口試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楊承淑《中日口譯入門教程》致良出版社</w:t>
            </w:r>
            <w:r>
              <w:rPr/>
              <w:br/>
              <w:t xml:space="preserve">2. </w:t>
            </w:r>
            <w:r>
              <w:rPr/>
              <w:t>蘇定東</w:t>
            </w:r>
            <w:r>
              <w:rPr/>
              <w:t>(</w:t>
            </w:r>
            <w:r>
              <w:rPr/>
              <w:t>編</w:t>
            </w:r>
            <w:r>
              <w:rPr/>
              <w:t>)</w:t>
            </w:r>
            <w:r>
              <w:rPr/>
              <w:t>《中日逐步口譯入門教室》鴻儒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過口譯技巧或同等程度的同學，每週必須並跟讀並上臺演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同學尊重智慧財產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重互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2:00Z</dcterms:created>
  <dc:creator>李詠青 </dc:creator>
  <dc:description/>
  <cp:keywords>南臺課程大綱 李詠青 </cp:keywords>
  <dc:language>en-US</dc:language>
  <cp:lastModifiedBy>alexhong</cp:lastModifiedBy>
  <dcterms:modified xsi:type="dcterms:W3CDTF">2015-11-12T05:42:00Z</dcterms:modified>
  <cp:revision>2</cp:revision>
  <dc:subject>南臺課程</dc:subject>
  <dc:title>口譯技巧</dc:title>
</cp:coreProperties>
</file>