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事日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5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信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E0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據上課同學的程度，每週閱讀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篇的報導。上課方式採行由同學輪流開口唸，以及翻譯。同時，本人適時講解句型、內容，以及與報導相關的時代背景。</w:t>
            </w:r>
          </w:p>
          <w:p>
            <w:pPr>
              <w:pStyle w:val="Normal"/>
              <w:rPr/>
            </w:pPr>
            <w:r>
              <w:rPr/>
              <w:t>另外，由同學分組報告</w:t>
            </w:r>
            <w:r>
              <w:rPr/>
              <w:t>2009</w:t>
            </w:r>
            <w:r>
              <w:rPr/>
              <w:t>年度熱門新聞的相關新聞日語關鍵詞、內容及時代背景的介紹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多方面的新聞報導的閱讀，期望同學能學習到新聞日語的用詞、用法，以及日本的時事與現況；並透過課堂口頭報告（至少約</w:t>
            </w:r>
            <w:r>
              <w:rPr/>
              <w:t>30</w:t>
            </w:r>
            <w:r>
              <w:rPr/>
              <w:t>分鐘），達到主動學習的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、國際、社會、商業、體育、生活、科學、文化</w:t>
            </w:r>
            <w:r>
              <w:rPr>
                <w:rFonts w:eastAsia="Times New Roman"/>
              </w:rPr>
              <w:t xml:space="preserve">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藝能等多方面的新聞報導。</w:t>
            </w:r>
          </w:p>
          <w:p>
            <w:pPr>
              <w:pStyle w:val="Normal"/>
              <w:rPr/>
            </w:pPr>
            <w:r>
              <w:rPr/>
              <w:t>「</w:t>
            </w:r>
            <w:r>
              <w:rPr/>
              <w:t>2009</w:t>
            </w:r>
            <w:r>
              <w:rPr/>
              <w:t>年読者が選んだ</w:t>
            </w:r>
            <w:r>
              <w:rPr/>
              <w:t>10</w:t>
            </w:r>
            <w:r>
              <w:rPr/>
              <w:t>大ニュース</w:t>
            </w:r>
            <w:r>
              <w:rPr>
                <w:rFonts w:eastAsia="Times New Roman"/>
              </w:rPr>
              <w:t xml:space="preserve"> </w:t>
            </w:r>
            <w:r>
              <w:rPr/>
              <w:t>特集読売新聞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朝日新聞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http://www.asahi.com/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日本經濟新聞（</w:t>
            </w:r>
            <w:r>
              <w:rPr/>
              <w:t>http://www.nikkei.com/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読売新聞（</w:t>
            </w:r>
            <w:r>
              <w:rPr/>
              <w:t>http://www.yomiuri.co.jp/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中不使用行動電話等、不遲到早退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若因缺席而導致平時考缺考者，不得補考（因正當理由而事先請假者除外）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平時測驗等相關細節於課堂上公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2:00Z</dcterms:created>
  <dc:creator>王信心 </dc:creator>
  <dc:description/>
  <cp:keywords>南臺課程大綱 王信心 </cp:keywords>
  <dc:language>en-US</dc:language>
  <cp:lastModifiedBy>alexhong</cp:lastModifiedBy>
  <dcterms:modified xsi:type="dcterms:W3CDTF">2015-11-12T05:42:00Z</dcterms:modified>
  <cp:revision>2</cp:revision>
  <dc:subject>南臺課程</dc:subject>
  <dc:title>時事日語</dc:title>
</cp:coreProperties>
</file>