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文書信寫作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榊祐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、ビジネスレター習得のための授業で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でビジネスレターやビジネスメールが書けるようにな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ビジネスレター習得のための授業で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中心となるのは、ビジネス</w:t>
            </w:r>
            <w:r>
              <w:rPr/>
              <w:t>E</w:t>
            </w:r>
            <w:r>
              <w:rPr/>
              <w:t>メールで、まずは、ビジネス場面で用いられるような正式なＥメールの基本構成、ビジネスＥメール特有の文型・単語を学び、その上で、具体的な用途（例：「お願い」「質問」「連絡」「お礼」「お詫び」「返事」など）に応じたＥメールが書けるようになるよう、訓練を行います。また、相手や使用場面にあわせて、表現のモード（敬語モード、丁寧語モード、インフォーマルなモード）を適切に選択しつつ、Ｅメールが書けるようになるための訓練も同時に行ない、ビジネスＥメールにおいて最も重要な敬語モードについては、特に力を入れて訓練を行ないま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ビジネスレターについては、基本的には、正式な手紙の基本構成、並びにビジネスレター特有の文型・単語までを学習することとし、残り時間があれば、具体的な用途に応じたビジネスレターの訓練を行なうこととしま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ビジネスレター習得のための授業で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中心となるのは、ビジネス</w:t>
            </w:r>
            <w:r>
              <w:rPr/>
              <w:t>E</w:t>
            </w:r>
            <w:r>
              <w:rPr/>
              <w:t>メールで、まずは、ビジネス場面で用いられるような正式なＥメールの基本構成、ビジネスＥメール特有の文型・単語を学び、その上で、具体的な用途（例：「お願い」「質問」「連絡」「お礼」「お詫び」「返事」など）に応じたＥメールが書けるようになるよう、訓練を行います。また、相手や使用場面にあわせて、表現のモード（敬語モード、丁寧語モード、インフォーマルなモード）を適切に選択しつつ、Ｅメールが書けるようになるための訓練も同時に行ない、ビジネスＥメールにおいて最も重要な敬語モードについては、特に力を入れて訓練を行ないま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ビジネスレターについては、基本的には、正式な手紙の基本構成、並びにビジネスレター特有の文型・単語までを学習することとし、残り時間があれば、具体的な用途に応じたビジネスレターの訓練を行なうことと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ものは無し。授業時に適宜配布します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ものは無し。授業時に適宜配布します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Ｎ</w:t>
            </w:r>
            <w:r>
              <w:rPr/>
              <w:t>3</w:t>
            </w:r>
            <w:r>
              <w:rPr/>
              <w:t>～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私語（授業に関係のないおしゃべり）は禁止、あと、授業開始時間には自分の席に座っておくようにして下さい。</w:t>
            </w:r>
          </w:p>
          <w:p>
            <w:pPr>
              <w:pStyle w:val="Normal"/>
              <w:rPr/>
            </w:pPr>
            <w:r>
              <w:rPr/>
              <w:t>・毎回必ず、辞書を持って来てください（電子辞書も可）。</w:t>
            </w:r>
          </w:p>
          <w:p>
            <w:pPr>
              <w:pStyle w:val="Normal"/>
              <w:rPr/>
            </w:pPr>
            <w:r>
              <w:rPr/>
              <w:t>・平時成績は主に「出席時間数」をもとにして算出するので、欠席や遅刻が多くなり過ぎないよう注意して下さい。なお、本授業では、基本的に、私的な理由による休み（「病」や「事」等）を「出席」扱いにすることはしませ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どのような理由であっても、みなさんが授業を休んだ場合、私は、「欠席」として大学の出欠簿（缺曠記錄）に登録します。「公暇」「病暇」</w:t>
            </w:r>
            <w:r>
              <w:rPr>
                <w:rFonts w:eastAsia="Times New Roman"/>
              </w:rPr>
              <w:t xml:space="preserve"> </w:t>
            </w:r>
            <w:r>
              <w:rPr/>
              <w:t>などの申請は、各自、自分で行なって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2:00Z</dcterms:created>
  <dc:creator>榊祐一 </dc:creator>
  <dc:description/>
  <cp:keywords>南臺課程大綱 榊祐一 </cp:keywords>
  <dc:language>en-US</dc:language>
  <cp:lastModifiedBy>alexhong</cp:lastModifiedBy>
  <dcterms:modified xsi:type="dcterms:W3CDTF">2015-11-12T05:42:00Z</dcterms:modified>
  <cp:revision>2</cp:revision>
  <dc:subject>南臺課程</dc:subject>
  <dc:title>商用日文書信寫作(一)(A)</dc:title>
</cp:coreProperties>
</file>