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物運輸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1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明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物運輸帶動國家之經濟成長，影響民生甚鉅。而企業貨物運輸管理之成效亦左右了企業營運之成敗。而所謂貨物運輸管理之精神在於權衡貨物特性，且基於各種資源及外在環境的條件限制，在符合運輸需求者要求的服務水準下，以最經濟有效之方式達成運輸服務之目標。然本課程之規劃非僅以企業運輸管理之角度出發，而係以整體性運輸管理概念之角度切入，除了個別企業運輸管理問題之探討外，亦兼顧貨物運輸市場總體特性與概況之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各章節內容之介紹，及實務運作狀況之舉例說明，使同學瞭解貨物運輸之特性、種類範圍、運作方式、問題與解決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從貨物運輸需求者及供給者的角度，廣泛地介紹貨物運輸管理之內容與重點，有助於增進同學貨物運輸之知識與管理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貨物運輸個案資料蒐集與討論之方式，刺激同學之思考與學習，強化課程參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課程主要包括下列主題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貨物運輸與經濟發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貨物運輸需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貨物運輸特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貨物運輸成本與訂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貨物運輸系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貨物運輸管理策略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貨物運輸安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reight Transportation and Economic Growth</w:t>
            </w:r>
          </w:p>
          <w:p>
            <w:pPr>
              <w:pStyle w:val="Normal"/>
              <w:rPr/>
            </w:pPr>
            <w:r>
              <w:rPr/>
              <w:t xml:space="preserve">2.Freight Transportation Demand </w:t>
            </w:r>
          </w:p>
          <w:p>
            <w:pPr>
              <w:pStyle w:val="Normal"/>
              <w:rPr/>
            </w:pPr>
            <w:r>
              <w:rPr/>
              <w:t>3.The Characteristics of Freight &amp; Cargo</w:t>
            </w:r>
          </w:p>
          <w:p>
            <w:pPr>
              <w:pStyle w:val="Normal"/>
              <w:rPr/>
            </w:pPr>
            <w:r>
              <w:rPr/>
              <w:t>4.The cost and Price of Freight Transportation Service</w:t>
            </w:r>
          </w:p>
          <w:p>
            <w:pPr>
              <w:pStyle w:val="Normal"/>
              <w:rPr/>
            </w:pPr>
            <w:r>
              <w:rPr/>
              <w:t>5.Introduction of Freight Transportation System</w:t>
            </w:r>
          </w:p>
          <w:p>
            <w:pPr>
              <w:pStyle w:val="Normal"/>
              <w:rPr/>
            </w:pPr>
            <w:r>
              <w:rPr/>
              <w:t>6.Strategies of Freight Transportation Management</w:t>
            </w:r>
          </w:p>
          <w:p>
            <w:pPr>
              <w:pStyle w:val="Normal"/>
              <w:rPr/>
            </w:pPr>
            <w:r>
              <w:rPr/>
              <w:t>7.Freight Transportation Security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Management of Transportation,Bardi,Coyle,Novack, 2010,Thomson south-western. 2. </w:t>
            </w:r>
            <w:r>
              <w:rPr/>
              <w:t>物流與供應鏈管理</w:t>
            </w:r>
            <w:r>
              <w:rPr/>
              <w:t>-</w:t>
            </w:r>
            <w:r>
              <w:rPr/>
              <w:t>理論與實務</w:t>
            </w:r>
            <w:r>
              <w:rPr/>
              <w:t>, Edward H. Frazelle</w:t>
            </w:r>
            <w:r>
              <w:rPr/>
              <w:t>著</w:t>
            </w:r>
            <w:r>
              <w:rPr/>
              <w:t>,</w:t>
            </w:r>
            <w:r>
              <w:rPr/>
              <w:t>何應欽編審，麥格羅</w:t>
            </w:r>
            <w:r>
              <w:rPr/>
              <w:t>.</w:t>
            </w:r>
            <w:r>
              <w:rPr/>
              <w:t>希爾出版集團</w:t>
            </w:r>
            <w:r>
              <w:rPr/>
              <w:t xml:space="preserve">. 3. </w:t>
            </w:r>
            <w:r>
              <w:rPr/>
              <w:t>運輸管理</w:t>
            </w:r>
            <w:r>
              <w:rPr/>
              <w:t xml:space="preserve">, </w:t>
            </w:r>
            <w:r>
              <w:rPr/>
              <w:t>張有恆</w:t>
            </w:r>
            <w:r>
              <w:rPr/>
              <w:t xml:space="preserve">, </w:t>
            </w:r>
            <w:r>
              <w:rPr/>
              <w:t>華泰文化事業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運輸學</w:t>
            </w:r>
            <w:r>
              <w:rPr/>
              <w:t xml:space="preserve">, </w:t>
            </w:r>
            <w:r>
              <w:rPr/>
              <w:t>張有恆</w:t>
            </w:r>
            <w:r>
              <w:rPr/>
              <w:t xml:space="preserve">, </w:t>
            </w:r>
            <w:r>
              <w:rPr/>
              <w:t>華泰文化事業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運輸經濟學，張有恆，華泰文化事業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運輸系統導論，</w:t>
            </w:r>
            <w:r>
              <w:rPr/>
              <w:t>Joseph Sussman</w:t>
            </w:r>
            <w:r>
              <w:rPr/>
              <w:t>著，吳建平</w:t>
            </w:r>
            <w:r>
              <w:rPr>
                <w:rFonts w:eastAsia="Times New Roman"/>
              </w:rPr>
              <w:t xml:space="preserve"> </w:t>
            </w:r>
            <w:r>
              <w:rPr/>
              <w:t>譯，五南文化事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全球運籌國際物流管理，龍道格</w:t>
            </w:r>
            <w:r>
              <w:rPr/>
              <w:t>,</w:t>
            </w:r>
            <w:r>
              <w:rPr/>
              <w:t>蘇雄義</w:t>
            </w:r>
            <w:r>
              <w:rPr/>
              <w:t>,</w:t>
            </w:r>
            <w:r>
              <w:rPr/>
              <w:t>賈凱傑</w:t>
            </w:r>
            <w:r>
              <w:rPr/>
              <w:t>,</w:t>
            </w:r>
            <w:r>
              <w:rPr/>
              <w:t>華泰文化事業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國際物流與供應鏈管理</w:t>
            </w:r>
            <w:r>
              <w:rPr/>
              <w:t xml:space="preserve">, </w:t>
            </w:r>
            <w:r>
              <w:rPr/>
              <w:t>呂錦山</w:t>
            </w:r>
            <w:r>
              <w:rPr/>
              <w:t xml:space="preserve">, </w:t>
            </w:r>
            <w:r>
              <w:rPr/>
              <w:t>王翊和</w:t>
            </w:r>
            <w:r>
              <w:rPr/>
              <w:t xml:space="preserve">, </w:t>
            </w:r>
            <w:r>
              <w:rPr/>
              <w:t>滄海圖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中華民國物流協會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tp://www.talm.org.tw/news.asp 10. </w:t>
            </w:r>
            <w:r>
              <w:rPr/>
              <w:t>台灣全球運籌發展協會網頁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glct.org.tw/08-Training18.as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沒有特定之參考書，授課之內容與資料係由老師所整理編輯之講義，將於課前上傳</w:t>
            </w:r>
            <w:r>
              <w:rPr/>
              <w:t>my</w:t>
            </w:r>
            <w:r>
              <w:rPr/>
              <w:t>數位學習供同學參考。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35:00Z</dcterms:created>
  <dc:creator>邱明琦 </dc:creator>
  <dc:description/>
  <cp:keywords>南臺課程大綱 邱明琦 </cp:keywords>
  <dc:language>en-US</dc:language>
  <cp:lastModifiedBy>alexhong</cp:lastModifiedBy>
  <dcterms:modified xsi:type="dcterms:W3CDTF">2015-11-12T05:35:00Z</dcterms:modified>
  <cp:revision>2</cp:revision>
  <dc:subject>南臺課程</dc:subject>
  <dc:title>貨物運輸管理</dc:title>
</cp:coreProperties>
</file>