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M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英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英語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是一個複合體，包括知識、信仰。藝術、道德、法律、風俗以及人類在社會裡獲得的一切能力與習慣。本課程是要從人類文化中研究語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im of this course is to offer students some of the major underpinnings of contemporary thought on two concepts considered to be at the heart of applied linguistics activity: language and cultu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語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何謂文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語言與文化的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語詞的語源和變遷看過去文化的遺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從造詞心理看民族的文化程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從借字看文化的接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從英語和美語之間的差異分析英美的文化習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Researching Language and Cul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mmunication between cultures/ Larry A. Samovar, Richard E. Porter, Edwin R. McDANIEL/ Thomson Wadsworth 2007 6-th ed.</w:t>
            </w:r>
          </w:p>
          <w:p>
            <w:pPr>
              <w:pStyle w:val="Normal"/>
              <w:rPr/>
            </w:pPr>
            <w:r>
              <w:rPr/>
              <w:t xml:space="preserve">2.Claire Kramsch/ Language and Culture/ </w:t>
            </w: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羅常培</w:t>
            </w:r>
            <w:r>
              <w:rPr/>
              <w:t xml:space="preserve">/ </w:t>
            </w:r>
            <w:r>
              <w:rPr/>
              <w:t>語言與文化</w:t>
            </w:r>
            <w:r>
              <w:rPr/>
              <w:t xml:space="preserve">/ </w:t>
            </w:r>
            <w:r>
              <w:rPr/>
              <w:t>北京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同學在上課時能積極參與討論並踴躍發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9:00Z</dcterms:created>
  <dc:creator>陳桂容 </dc:creator>
  <dc:description/>
  <cp:keywords>南臺課程大綱 陳桂容 </cp:keywords>
  <dc:language>en-US</dc:language>
  <cp:lastModifiedBy>alexhong</cp:lastModifiedBy>
  <dcterms:modified xsi:type="dcterms:W3CDTF">2015-11-12T05:29:00Z</dcterms:modified>
  <cp:revision>2</cp:revision>
  <dc:subject>南臺課程</dc:subject>
  <dc:title>語言與文化</dc:title>
</cp:coreProperties>
</file>