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資源的基本屬性，可分為自然資源與人文資源兩種。國內觀光遊憩資源又可分類為自然遊憩資源、人文遊憩資源、產業遊憩資源、遊樂設施與活動資源、相關服務資源等。本課程從法規及經營管理等層面，針對各項遊憩資源管理作一系統性的解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的遊憩資源，從營運管理、環境管理、開發建設管理、設施及清潔維護管理、安全及緊急事件管理、解說服務管理、遊樂業管理、行銷管理、內部管理等層面探討，使學習者對遊憩管理有一概括性的理解，並運用在實務工作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國家公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國家風景特定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森林遊樂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題樂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生態觀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Outline of recreation managemen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National park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National scenic are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National forest recreation are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Thematic park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Ecotourism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熙著．劉修祥主編（</w:t>
            </w:r>
            <w:r>
              <w:rPr/>
              <w:t>2001</w:t>
            </w:r>
            <w:r>
              <w:rPr/>
              <w:t>）：觀光遊憩資源實務：揚智文化事業（股）</w:t>
            </w:r>
          </w:p>
          <w:p>
            <w:pPr>
              <w:pStyle w:val="Normal"/>
              <w:rPr/>
            </w:pPr>
            <w:r>
              <w:rPr/>
              <w:t>理查•葛林；凱撒林•葛林（安紀芳譯）（</w:t>
            </w:r>
            <w:r>
              <w:rPr/>
              <w:t>1996</w:t>
            </w:r>
            <w:r>
              <w:rPr/>
              <w:t>）：美夢成真（華德迪斯奈傳奇）：絲路出版社</w:t>
            </w:r>
          </w:p>
          <w:p>
            <w:pPr>
              <w:pStyle w:val="Normal"/>
              <w:rPr/>
            </w:pPr>
            <w:r>
              <w:rPr/>
              <w:t>朱英濠•楊竫如•張雯晶（</w:t>
            </w:r>
            <w:r>
              <w:rPr/>
              <w:t>2007.6</w:t>
            </w:r>
            <w:r>
              <w:rPr/>
              <w:t>）：（休閒渡假經營管理</w:t>
            </w:r>
            <w:r>
              <w:rPr/>
              <w:t>0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生態觀光</w:t>
            </w:r>
            <w:r>
              <w:rPr>
                <w:rFonts w:eastAsia="Times New Roman"/>
              </w:rPr>
              <w:t xml:space="preserve"> </w:t>
            </w:r>
            <w:r>
              <w:rPr/>
              <w:t>美麗寶島趴趴</w:t>
            </w:r>
            <w:r>
              <w:rPr/>
              <w:t>GO</w:t>
            </w:r>
            <w:r>
              <w:rPr/>
              <w:t>：三藝文化事業有限公司</w:t>
            </w:r>
          </w:p>
          <w:p>
            <w:pPr>
              <w:pStyle w:val="Normal"/>
              <w:rPr/>
            </w:pPr>
            <w:r>
              <w:rPr/>
              <w:t>莊慶達•胡興華•邱文彥•高松根•何立德•碧</w:t>
            </w:r>
            <w:r>
              <w:rPr>
                <w:rFonts w:eastAsia="Times New Roman"/>
              </w:rPr>
              <w:t xml:space="preserve">  </w:t>
            </w:r>
            <w:r>
              <w:rPr/>
              <w:t>菡（</w:t>
            </w:r>
            <w:r>
              <w:rPr/>
              <w:t>2008.5</w:t>
            </w:r>
            <w:r>
              <w:rPr/>
              <w:t>）：海洋觀光休閒之理論與應用：五南圖書出版（股）</w:t>
            </w:r>
          </w:p>
          <w:p>
            <w:pPr>
              <w:pStyle w:val="Normal"/>
              <w:rPr/>
            </w:pPr>
            <w:r>
              <w:rPr/>
              <w:t>曾石南（民</w:t>
            </w:r>
            <w:r>
              <w:rPr/>
              <w:t>81.5</w:t>
            </w:r>
            <w:r>
              <w:rPr/>
              <w:t>）：台灣休閒農業：台灣省政府新聞處</w:t>
            </w:r>
            <w:r>
              <w:rPr>
                <w:rFonts w:eastAsia="Times New Roman"/>
              </w:rPr>
              <w:t xml:space="preserve"> </w:t>
            </w:r>
            <w:r>
              <w:rPr/>
              <w:t>編印</w:t>
            </w:r>
          </w:p>
          <w:p>
            <w:pPr>
              <w:pStyle w:val="Normal"/>
              <w:rPr/>
            </w:pPr>
            <w:r>
              <w:rPr/>
              <w:t>何中華、黃燕釗（民</w:t>
            </w:r>
            <w:r>
              <w:rPr/>
              <w:t>87.6</w:t>
            </w:r>
            <w:r>
              <w:rPr/>
              <w:t>）：台灣地區的遊樂園：詹氏書局</w:t>
            </w:r>
          </w:p>
          <w:p>
            <w:pPr>
              <w:pStyle w:val="Normal"/>
              <w:rPr/>
            </w:pPr>
            <w:r>
              <w:rPr/>
              <w:t>吳崇旗‧王偉琴（</w:t>
            </w:r>
            <w:r>
              <w:rPr/>
              <w:t>2013.7</w:t>
            </w:r>
            <w:r>
              <w:rPr/>
              <w:t>）：戶外遊憩管理：華都文化事業（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8:00Z</dcterms:created>
  <dc:creator>楊平安 </dc:creator>
  <dc:description/>
  <cp:keywords>南臺課程大綱 楊平安 </cp:keywords>
  <dc:language>en-US</dc:language>
  <cp:lastModifiedBy>alexhong</cp:lastModifiedBy>
  <dcterms:modified xsi:type="dcterms:W3CDTF">2015-11-12T05:18:00Z</dcterms:modified>
  <cp:revision>2</cp:revision>
  <dc:subject>南臺課程</dc:subject>
  <dc:title>遊憩管理(一)(與專四技休閒三甲合開)</dc:title>
</cp:coreProperties>
</file>