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建教合作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3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伶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培育事業經營管理人才，提升專業服務水準，協助有意投身相關產業的學生早獲得實務經驗，已達順利就業之目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習前輔導，職前訓練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際實習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習成果報告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3:00Z</dcterms:created>
  <dc:creator>柯伶玫 </dc:creator>
  <dc:description/>
  <cp:keywords>南臺課程大綱 柯伶玫 </cp:keywords>
  <dc:language>en-US</dc:language>
  <cp:lastModifiedBy>alexhong</cp:lastModifiedBy>
  <dcterms:modified xsi:type="dcterms:W3CDTF">2015-11-12T05:13:00Z</dcterms:modified>
  <cp:revision>2</cp:revision>
  <dc:subject>南臺課程</dc:subject>
  <dc:title>休閒建教合作實習</dc:title>
</cp:coreProperties>
</file>