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4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觀光行銷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的哲學</w:t>
            </w:r>
            <w:r>
              <w:rPr>
                <w:rFonts w:eastAsia="Times New Roman"/>
              </w:rPr>
              <w:t xml:space="preserve"> </w:t>
            </w:r>
            <w:r>
              <w:rPr/>
              <w:t>等基本概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</w:t>
            </w:r>
            <w:r>
              <w:rPr>
                <w:rFonts w:eastAsia="Times New Roman"/>
              </w:rPr>
              <w:t xml:space="preserve"> </w:t>
            </w:r>
            <w:r>
              <w:rPr/>
              <w:t>觀光行銷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的哲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觀光行銷的服務特性：</w:t>
            </w:r>
            <w:r>
              <w:rPr>
                <w:rFonts w:eastAsia="Times New Roman"/>
              </w:rPr>
              <w:t xml:space="preserve"> </w:t>
            </w:r>
            <w:r>
              <w:rPr/>
              <w:t>服務的文化、</w:t>
            </w:r>
            <w:r>
              <w:rPr>
                <w:rFonts w:eastAsia="Times New Roman"/>
              </w:rPr>
              <w:t xml:space="preserve"> </w:t>
            </w:r>
            <w:r>
              <w:rPr/>
              <w:t>服務行銷的特質、服務業的管理策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場行銷環境：</w:t>
            </w:r>
            <w:r>
              <w:rPr>
                <w:rFonts w:eastAsia="Times New Roman"/>
              </w:rPr>
              <w:t xml:space="preserve"> </w:t>
            </w:r>
            <w:r>
              <w:rPr/>
              <w:t>個體環境分析</w:t>
            </w:r>
            <w:r>
              <w:rPr>
                <w:rFonts w:eastAsia="Times New Roman"/>
              </w:rPr>
              <w:t xml:space="preserve"> </w:t>
            </w:r>
            <w:r>
              <w:rPr/>
              <w:t>、總體環境分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資訊系統：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資訊</w:t>
            </w:r>
            <w:r>
              <w:rPr>
                <w:rFonts w:eastAsia="Times New Roman"/>
              </w:rPr>
              <w:t xml:space="preserve"> </w:t>
            </w:r>
            <w:r>
              <w:rPr/>
              <w:t>、市場行銷研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市場與消費者購買行為：消費者行為的模式、影響消費者行為的個人特質、消費者購買決策過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市場區隔、目標與定位：市場區隔、市場目標、市場定位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設計與管控：產品的層次、產品生命週期的策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內部行銷：內部行銷的定義、內部行銷的過程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建立消費者忠誠度：顧客價值與滿意度、關係行銷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產品定價；影響訂價的因素、訂價的原則、訂價策略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配銷通路；配銷系統的特質與重要性、行銷媒體、通路行為與組織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推廣政策：發展有效溝通的步驟、訂定推廣預算與推廣組合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推廣產品、公共關係：公共關係的過程、危機處理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目的地行銷：觀光事業的全球化、觀光策略與投資、觀光市場的管理與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nciples of Mark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同學自下列指定書籍中選讀一本，閱讀完後請撰寫</w:t>
            </w:r>
            <w:r>
              <w:rPr/>
              <w:t>1000</w:t>
            </w:r>
            <w:r>
              <w:rPr/>
              <w:t>字以上之心得，心得以</w:t>
            </w:r>
            <w:r>
              <w:rPr/>
              <w:t>WORD</w:t>
            </w:r>
            <w:r>
              <w:rPr/>
              <w:t>和</w:t>
            </w:r>
            <w:r>
              <w:rPr/>
              <w:t>PPT</w:t>
            </w:r>
            <w:r>
              <w:rPr/>
              <w:t>呈現後上傳至</w:t>
            </w:r>
            <w:r>
              <w:rPr/>
              <w:t>My</w:t>
            </w:r>
            <w:r>
              <w:rPr/>
              <w:t>數位網站，並回應下列問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本書作者是誰</w:t>
            </w:r>
            <w:r>
              <w:rPr/>
              <w:t>?</w:t>
            </w:r>
            <w:r>
              <w:rPr/>
              <w:t>作者的學術地位或社會影響力為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該書本之中心議題為何</w:t>
            </w:r>
            <w:r>
              <w:rPr/>
              <w:t>?</w:t>
            </w:r>
            <w:r>
              <w:rPr/>
              <w:t>此議題為何重要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此議題與行銷的關聯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此書本對你的啟發為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一：</w:t>
            </w:r>
            <w:r>
              <w:rPr>
                <w:rFonts w:eastAsia="Times New Roman"/>
              </w:rPr>
              <w:t xml:space="preserve"> </w:t>
            </w:r>
            <w:r>
              <w:rPr/>
              <w:t>The Second Machine Age. (Erik Brynjolfsson &amp; Andrew McAfee)</w:t>
            </w:r>
          </w:p>
          <w:p>
            <w:pPr>
              <w:pStyle w:val="Normal"/>
              <w:rPr/>
            </w:pPr>
            <w:r>
              <w:rPr/>
              <w:t>第二次機器時代</w:t>
            </w:r>
            <w:r>
              <w:rPr/>
              <w:t>---</w:t>
            </w:r>
            <w:r>
              <w:rPr/>
              <w:t>智慧科技如何改變人類的工作、經濟與未來。</w:t>
            </w:r>
            <w:r>
              <w:rPr/>
              <w:t xml:space="preserve">ISBN: 978-320-503-6 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二：</w:t>
            </w:r>
            <w:r>
              <w:rPr/>
              <w:t>Big Data: A Revolution That Will Transform How We Live, Work, and Think. ( Viktor Mayer-Schönberger  &amp; Kenneth Cukier)</w:t>
            </w:r>
          </w:p>
          <w:p>
            <w:pPr>
              <w:pStyle w:val="Normal"/>
              <w:rPr/>
            </w:pPr>
            <w:r>
              <w:rPr/>
              <w:t>大數據。</w:t>
            </w:r>
            <w:r>
              <w:rPr/>
              <w:t>ISBN: 978-986-320-1915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三：</w:t>
            </w:r>
            <w:r>
              <w:rPr/>
              <w:t>Brick by Brick</w:t>
            </w:r>
            <w:r>
              <w:rPr/>
              <w:t>：</w:t>
            </w:r>
            <w:r>
              <w:rPr/>
              <w:t>How LEGO Rewrote the Rules of Innovation and</w:t>
            </w:r>
            <w:r>
              <w:rPr/>
              <w:t xml:space="preserve"> Conquered the Global Toy Industry. (David Robertson &amp; Bill Breen)</w:t>
            </w:r>
          </w:p>
          <w:p>
            <w:pPr>
              <w:pStyle w:val="Normal"/>
              <w:rPr/>
            </w:pPr>
            <w:r>
              <w:rPr/>
              <w:t>玩具盒裡的創新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樂高以積木、人偶瘋迷</w:t>
            </w:r>
            <w:r>
              <w:rPr/>
              <w:t>10</w:t>
            </w:r>
            <w:r>
              <w:rPr/>
              <w:t>億人的秘密。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862418215 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四：</w:t>
            </w:r>
            <w:r>
              <w:rPr/>
              <w:t>The Moment of Clarity: Using the Human Sciences to Solve Your Tougest Business Problems. (Christian Madsbjerg &amp; Mikkel B. R</w:t>
            </w:r>
            <w:r>
              <w:rPr/>
              <w:t>asmussen)</w:t>
            </w:r>
          </w:p>
          <w:p>
            <w:pPr>
              <w:pStyle w:val="Normal"/>
              <w:rPr/>
            </w:pPr>
            <w:r>
              <w:rPr/>
              <w:t>大賣場裡的人類學家。</w:t>
            </w:r>
            <w:r>
              <w:rPr/>
              <w:t>ISBN</w:t>
            </w:r>
            <w:r>
              <w:rPr/>
              <w:t>：</w:t>
            </w:r>
            <w:r>
              <w:rPr/>
              <w:t>9789863204954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五：</w:t>
            </w:r>
            <w:r>
              <w:rPr>
                <w:rFonts w:eastAsia="Times New Roman"/>
              </w:rPr>
              <w:t xml:space="preserve"> </w:t>
            </w:r>
            <w:r>
              <w:rPr/>
              <w:t>The Everything Store: Jeff Bezos and the Age of Amazon. (Brad Stone)</w:t>
            </w:r>
          </w:p>
          <w:p>
            <w:pPr>
              <w:pStyle w:val="Normal"/>
              <w:rPr/>
            </w:pPr>
            <w:r>
              <w:rPr/>
              <w:t>什麼都能賣。</w:t>
            </w:r>
            <w:r>
              <w:rPr/>
              <w:t>ISBN</w:t>
            </w:r>
            <w:r>
              <w:rPr/>
              <w:t>：</w:t>
            </w:r>
            <w:r>
              <w:rPr/>
              <w:t>9789863204473</w:t>
            </w:r>
            <w:r>
              <w:rPr/>
              <w:t>天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py cat is allowed in this class.</w:t>
            </w:r>
          </w:p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人都要有課本</w:t>
            </w:r>
            <w:r>
              <w:rPr/>
              <w:t>!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9:00Z</dcterms:created>
  <dc:creator>施鴻瑜 </dc:creator>
  <dc:description/>
  <cp:keywords>南臺課程大綱 施鴻瑜 </cp:keywords>
  <dc:language>en-US</dc:language>
  <cp:lastModifiedBy>alexhong</cp:lastModifiedBy>
  <dcterms:modified xsi:type="dcterms:W3CDTF">2015-11-12T05:09:00Z</dcterms:modified>
  <cp:revision>2</cp:revision>
  <dc:subject>南臺課程</dc:subject>
  <dc:title>行銷管理</dc:title>
</cp:coreProperties>
</file>