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會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章授畢需繳交指定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缺課總時數達本科上課總時數四分之一（十二小時）者，學業總成績一律不及格。缺課時數在四分之一</w:t>
            </w:r>
            <w:r>
              <w:rPr>
                <w:rFonts w:eastAsia="Times New Roman"/>
              </w:rPr>
              <w:t xml:space="preserve"> </w:t>
            </w:r>
            <w:r>
              <w:rPr/>
              <w:t>以內者，教師得酌扣學業總成績二至十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8:00Z</dcterms:created>
  <dc:creator>方惠玲 </dc:creator>
  <dc:description/>
  <cp:keywords>南臺課程大綱 方惠玲 </cp:keywords>
  <dc:language>en-US</dc:language>
  <cp:lastModifiedBy>alexhong</cp:lastModifiedBy>
  <dcterms:modified xsi:type="dcterms:W3CDTF">2015-11-12T05:08:00Z</dcterms:modified>
  <cp:revision>2</cp:revision>
  <dc:subject>南臺課程</dc:subject>
  <dc:title>稅務會計</dc:title>
</cp:coreProperties>
</file>