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足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我國各稅法之條文規定、立法意旨與性質，俾能深入瞭解我國賦稅運作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稅法規定與現實應用之配合，培養學生基礎租稅法律學養及智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稅捐稽徵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綜合所得稅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營利事業所得稅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加值型及非加值型營業稅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遺產稅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贈與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7:00Z</dcterms:created>
  <dc:creator>李足能 </dc:creator>
  <dc:description/>
  <cp:keywords>南臺課程大綱 李足能 </cp:keywords>
  <dc:language>en-US</dc:language>
  <cp:lastModifiedBy>alexhong</cp:lastModifiedBy>
  <dcterms:modified xsi:type="dcterms:W3CDTF">2015-11-12T05:07:00Z</dcterms:modified>
  <cp:revision>2</cp:revision>
  <dc:subject>南臺課程</dc:subject>
  <dc:title>稅務法規</dc:title>
</cp:coreProperties>
</file>