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2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L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介紹資訊管理的基本概念、各種管理資訊系統在組織與管理的重要性與應用、及其他相關主題。首先針對資訊科技的本質與發展作一介紹；接著瞭解資訊科技如何提供組織所需的工具及資源、協助管理者制定決策、強化企業協同合作；最後則探討</w:t>
            </w:r>
            <w:r>
              <w:rPr/>
              <w:t>IT</w:t>
            </w:r>
            <w:r>
              <w:rPr/>
              <w:t>導入之後，對於組織所帶來的各種變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人、機、資訊與組織四方面來介紹資訊管理相關知識；並透過實際案例之研讀與討論，提升學生學習效果。課程目標包括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瞭解組織中之應用系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生瞭解</w:t>
            </w:r>
            <w:r>
              <w:rPr/>
              <w:t>e</w:t>
            </w:r>
            <w:r>
              <w:rPr/>
              <w:t>世代的資訊管理與組織經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瞭解傳統企業</w:t>
            </w:r>
            <w:r>
              <w:rPr/>
              <w:t>MIS</w:t>
            </w:r>
            <w:r>
              <w:rPr/>
              <w:t>的轉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瞭解最新的</w:t>
            </w:r>
            <w:r>
              <w:rPr/>
              <w:t>MIS</w:t>
            </w:r>
            <w:r>
              <w:rPr/>
              <w:t>議題：知識管理、</w:t>
            </w:r>
            <w:r>
              <w:rPr/>
              <w:t>CRM</w:t>
            </w:r>
            <w:r>
              <w:rPr/>
              <w:t>、</w:t>
            </w:r>
            <w:r>
              <w:rPr/>
              <w:t xml:space="preserve">SCM 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學生瞭解企業</w:t>
            </w:r>
            <w:r>
              <w:rPr/>
              <w:t>MIS</w:t>
            </w:r>
            <w:r>
              <w:rPr/>
              <w:t>的規劃與關鍵成功因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管理的基本概念與架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組織的各類應用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管理與組織經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子商務與電子化企業的經營策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訊系統的開發與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訊倫理、安全與社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S concept and framework</w:t>
            </w:r>
          </w:p>
          <w:p>
            <w:pPr>
              <w:pStyle w:val="Normal"/>
              <w:rPr/>
            </w:pPr>
            <w:r>
              <w:rPr/>
              <w:t>2. Enterprise applications</w:t>
            </w:r>
          </w:p>
          <w:p>
            <w:pPr>
              <w:pStyle w:val="Normal"/>
              <w:rPr/>
            </w:pPr>
            <w:r>
              <w:rPr/>
              <w:t>3. Information system and business operation</w:t>
            </w:r>
          </w:p>
          <w:p>
            <w:pPr>
              <w:pStyle w:val="Normal"/>
              <w:rPr/>
            </w:pPr>
            <w:r>
              <w:rPr/>
              <w:t>4. Electronic commerce and electronic business</w:t>
            </w:r>
          </w:p>
          <w:p>
            <w:pPr>
              <w:pStyle w:val="Normal"/>
              <w:rPr/>
            </w:pPr>
            <w:r>
              <w:rPr/>
              <w:t xml:space="preserve">5. Development and management of 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</w:t>
            </w:r>
            <w:r>
              <w:rPr/>
              <w:t>-e</w:t>
            </w:r>
            <w:r>
              <w:rPr/>
              <w:t>化企業的核心競爭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錚強</w:t>
            </w:r>
            <w:r>
              <w:rPr>
                <w:rFonts w:eastAsia="Times New Roman"/>
              </w:rPr>
              <w:t xml:space="preserve"> </w:t>
            </w:r>
            <w:r>
              <w:rPr/>
              <w:t>等人著，資訊管理導論，旗標，</w:t>
            </w:r>
            <w:r>
              <w:rPr/>
              <w:t>200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宣光</w:t>
            </w:r>
            <w:r>
              <w:rPr>
                <w:rFonts w:eastAsia="Times New Roman"/>
              </w:rPr>
              <w:t xml:space="preserve"> </w:t>
            </w:r>
            <w:r>
              <w:rPr/>
              <w:t>譯，管理資訊系統：管理數位化公司，第十版，東華書局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鍾青萍</w:t>
            </w:r>
            <w:r>
              <w:rPr>
                <w:rFonts w:eastAsia="Times New Roman"/>
              </w:rPr>
              <w:t xml:space="preserve"> </w:t>
            </w:r>
            <w:r>
              <w:rPr/>
              <w:t>等人譯，資訊管理，學銘，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4:00Z</dcterms:created>
  <dc:creator>吳盛 </dc:creator>
  <dc:description/>
  <cp:keywords>南臺課程大綱 吳盛 </cp:keywords>
  <dc:language>en-US</dc:language>
  <cp:lastModifiedBy>alexhong</cp:lastModifiedBy>
  <dcterms:modified xsi:type="dcterms:W3CDTF">2015-11-12T05:04:00Z</dcterms:modified>
  <cp:revision>2</cp:revision>
  <dc:subject>南臺課程</dc:subject>
  <dc:title>資管導論</dc:title>
</cp:coreProperties>
</file>