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與專四技財金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永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分析之基本工具概述</w:t>
            </w:r>
          </w:p>
          <w:p>
            <w:pPr>
              <w:pStyle w:val="Normal"/>
              <w:rPr/>
            </w:pPr>
            <w:r>
              <w:rPr/>
              <w:t>包含基本的市場模型、消費者選擇模型、生產模型、以及四種不同的市場結構</w:t>
            </w:r>
          </w:p>
          <w:p>
            <w:pPr>
              <w:pStyle w:val="Normal"/>
              <w:rPr/>
            </w:pPr>
            <w:r>
              <w:rPr/>
              <w:t>以及總體經濟的度量與財政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的選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的選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本與廠商的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獨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成本與廠商的決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獨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壟斷性競爭與寡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總體經濟學的度量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總和供需分析的簡介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乘數效果與財政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世紀全球視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嚴禁聊天說話</w:t>
            </w:r>
          </w:p>
          <w:p>
            <w:pPr>
              <w:pStyle w:val="Normal"/>
              <w:rPr/>
            </w:pPr>
            <w:r>
              <w:rPr/>
              <w:t>上廁所請先舉手表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0:00Z</dcterms:created>
  <dc:creator>張永佶 </dc:creator>
  <dc:description/>
  <cp:keywords>南臺課程大綱 張永佶 </cp:keywords>
  <dc:language>en-US</dc:language>
  <cp:lastModifiedBy>alexhong</cp:lastModifiedBy>
  <dcterms:modified xsi:type="dcterms:W3CDTF">2015-11-12T04:40:00Z</dcterms:modified>
  <cp:revision>2</cp:revision>
  <dc:subject>南臺課程</dc:subject>
  <dc:title>經濟學(與專四技財金一甲合開)</dc:title>
</cp:coreProperties>
</file>