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4S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國際經濟環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悉國際金融工具的特性與適用時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外匯交易業務與基本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財務管理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國際金融市場的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匯率的決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即期外匯市場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外匯衍生性商品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外匯交易制度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匯率的分析與預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8:00Z</dcterms:created>
  <dc:creator>何啟銘 </dc:creator>
  <dc:description/>
  <cp:keywords>南臺課程大綱 何啟銘 </cp:keywords>
  <dc:language>en-US</dc:language>
  <cp:lastModifiedBy>alexhong</cp:lastModifiedBy>
  <dcterms:modified xsi:type="dcterms:W3CDTF">2015-11-12T04:58:00Z</dcterms:modified>
  <cp:revision>2</cp:revision>
  <dc:subject>南臺課程</dc:subject>
  <dc:title>國際財務管理</dc:title>
</cp:coreProperties>
</file>