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12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靜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ourse is to build up some comprehensive concepts of insurance. We will focus on Taiwan's insurance market, including products and law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oal is to focus students' attention on the basic concepts of insurance and concerning law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保險基本概念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保險契約的組成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保險契約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保險的基本原則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保險費基本概念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人壽保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ture 1: Introduction to Insurance</w:t>
            </w:r>
          </w:p>
          <w:p>
            <w:pPr>
              <w:pStyle w:val="Normal"/>
              <w:rPr/>
            </w:pPr>
            <w:r>
              <w:rPr/>
              <w:t>Lecture 2: Elements of a Valid Contract</w:t>
            </w:r>
          </w:p>
          <w:p>
            <w:pPr>
              <w:pStyle w:val="Normal"/>
              <w:rPr/>
            </w:pPr>
            <w:r>
              <w:rPr/>
              <w:t>Lecture 3 Insurance Contracts</w:t>
            </w:r>
          </w:p>
          <w:p>
            <w:pPr>
              <w:pStyle w:val="Normal"/>
              <w:rPr/>
            </w:pPr>
            <w:r>
              <w:rPr/>
              <w:t>Lecture 4 Basic Principles of Insurance</w:t>
            </w:r>
          </w:p>
          <w:p>
            <w:pPr>
              <w:pStyle w:val="Normal"/>
              <w:rPr/>
            </w:pPr>
            <w:r>
              <w:rPr/>
              <w:t>Lecture 5 Basic Concepts of Insurance Premium</w:t>
            </w:r>
          </w:p>
          <w:p>
            <w:pPr>
              <w:pStyle w:val="Normal"/>
              <w:rPr/>
            </w:pPr>
            <w:r>
              <w:rPr/>
              <w:t xml:space="preserve">Lecture 6 Life Insurance Fundamental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學要義</w:t>
            </w:r>
            <w:r>
              <w:rPr/>
              <w:t>--</w:t>
            </w:r>
            <w:r>
              <w:rPr/>
              <w:t>理論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詳細評分方式，將於第一節上課說明，並公告於</w:t>
            </w:r>
            <w:r>
              <w:rPr/>
              <w:t>My</w:t>
            </w:r>
            <w:r>
              <w:rPr/>
              <w:t>數位學習。爾後若有修正，亦會於課堂隨時說明並隨後公告，請同學確實到課並注意課程公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程成績評量相當重視出席率，出席率不佳的同學，學期成績極有可會不及格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為尊重智慧財產權，上課請勿使用影印書籍，一經發現，本課程學期成績即逕予不及格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身保險業務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產保險業務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5:00Z</dcterms:created>
  <dc:creator>王靜怡 </dc:creator>
  <dc:description/>
  <cp:keywords>南臺課程大綱 王靜怡 </cp:keywords>
  <dc:language>en-US</dc:language>
  <cp:lastModifiedBy>alexhong</cp:lastModifiedBy>
  <dcterms:modified xsi:type="dcterms:W3CDTF">2015-11-12T04:55:00Z</dcterms:modified>
  <cp:revision>2</cp:revision>
  <dc:subject>南臺課程</dc:subject>
  <dc:title>保險學</dc:title>
</cp:coreProperties>
</file>